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1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25"/>
        <w:gridCol w:w="2405"/>
        <w:gridCol w:w="60"/>
        <w:gridCol w:w="937"/>
        <w:gridCol w:w="23"/>
        <w:gridCol w:w="6498"/>
        <w:gridCol w:w="5653"/>
        <w:gridCol w:w="5401"/>
        <w:gridCol w:w="5401"/>
      </w:tblGrid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Авторы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именование учебн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ласс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Издательство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Горецкий В.Г., Кирюшкин В.А., Виноградская Л.А., М.В. Бойкина 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www.dumschool.ru/library-material/uchebnik-1-klass-azbuka-dve-chasti-i-propisi-chetyre-chasti-prosveschenie-shkola-rossii-besplatno-2755?ysclid=lnv6gz8fd3422280998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Азбука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2" w:before="20" w:after="0"/>
              <w:ind w:left="137" w:right="125" w:hanging="0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В.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акина,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В.Г.</w:t>
            </w:r>
            <w:r>
              <w:rPr>
                <w:w w:val="105"/>
                <w:sz w:val="23"/>
              </w:rPr>
              <w:t>Горецкий</w:t>
            </w:r>
          </w:p>
          <w:p>
            <w:pPr>
              <w:pStyle w:val="TableParagraph"/>
              <w:spacing w:lineRule="exact" w:line="272" w:before="20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https://11klasov.net/643-russkiy-yazyk-1-klass-kanakina-vp-goreckiy-vg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Русский</w:t>
            </w:r>
            <w:r>
              <w:rPr>
                <w:spacing w:val="5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Климанова Л.Ф., Горецкий В.Г., Голованова М.В.  и др.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11klasov.net/9625-literaturnoe-chtenie-1-klass-v-2-chastjah-klimanova-lf-goreckij-vg-golovanova-mv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ное чте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ru-RU"/>
              </w:rPr>
              <w:t>Математика и 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Моро М.И., Степанова С.В., Волкова С.И.  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11klasov.net/494-matematika-1-klass1-chast-moro-mi-volkova-si-stepanova-sv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Плешаков А.А. 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1-klass/okruzhayushhij-mir-1-klass-1-chast-pleshakov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ружающий мир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Неменская Л.А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1-klass/izobrazitelnoe-iskusstvo-1-klass-nemenskaya-l-a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ритская Е.Д., Сергеева Г.П., Шмагина Т.С. 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1-klass/muzyka-1-klass-kritskaya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утцева Е.А., Зуева Т.П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5610-tehnologija-1-klass-lutceva-ea-zueva-tp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ях В.И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fizicheskaya-kultura-1-4-klassy-lyah-v-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2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илология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анакина В.П., Горецкий В.Г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2-klass/russkij-yazyk-2-klass-uchebnik-v-2-ch-chast-1-kanakina-v-p-goretskij-v-g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Климанова Л.Ф., Горецкий В.Г., Голованова М.В. и др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znayka.pw/uchebniki/2-klass/russkij-yazyk-2-klass-uchebnik-v-2-ch-chast-1-klimanova-l-f-babushkina-t-v/</w:t>
            </w:r>
            <w:r>
              <w:rPr>
                <w:rFonts w:eastAsia="Times New Roman"/>
                <w:sz w:val="21"/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ное чте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6766-spotlight-2-anglijskij-v-fokuse-2-klass-uchebnik-bykova-ni-duli-dzh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eastAsia="Times New Roman"/>
                <w:lang w:val="ru-RU"/>
              </w:rPr>
              <w:t>Просвещение</w:t>
            </w:r>
            <w:r>
              <w:rPr>
                <w:rFonts w:eastAsia="Times New Roman"/>
                <w:lang w:val="en-US"/>
              </w:rPr>
              <w:t xml:space="preserve">. </w:t>
            </w:r>
            <w:r>
              <w:rPr>
                <w:rFonts w:eastAsia="Times New Roman"/>
                <w:lang w:val="ru-RU"/>
              </w:rPr>
              <w:t>УМК</w:t>
            </w:r>
            <w:r>
              <w:rPr>
                <w:rFonts w:eastAsia="Times New Roman"/>
                <w:lang w:val="en-US"/>
              </w:rPr>
              <w:t xml:space="preserve"> «Spotlight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атематика и 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2-klass/matematika-2-klass-1-chast-moro-bantova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ешаков А.А.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2-klass/okruzhayushhij-mir-2-klass-v-2-ch-chast-1-pleshakov-a-a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ружающий мир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 xml:space="preserve">Коротеева Е.И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2-klass/izobrazitelnoe-iskusstvo-2-klass-koroteeva-e-i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>Критская Е.Д., Сергеева Г.П., Шмагина Т.С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2-klass/muzyka-2-klass-kritskaya-e-d-sergeeva-g-p-shmagina-t-s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>Лутцева Е.А., Зуева Т.П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5610-tehnologija-1-klass-lutceva-ea-zueva-tp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>Лях В.И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fizicheskaya-kultura-1-4-klassy-lyah-v-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1-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анакина В.П., Горецкий В.Г. 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russkij-yazyk-s-1-po-11-klassy/russkij-yazyk-3-klass/10883-chitat-rysskii-iazyk-3-klass-kanakina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newgdz.com/1-11-klass-literatura-uchebniki-onlajn-gdz/3-klass-literatura/10863-chitat-literatyrnoe-chtenie-3-klass-klimanova-onlain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ное чте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  </w:t>
            </w: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online.anyflip.com/whmbh/yelo/mobile/index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 xml:space="preserve">Вербицкая М.В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anglijskij-yazyk-1-11-klass-gdz/anglijskij-yazyk-3-klass-gdz/10878-chitat-angliiskii-iazyk-3-klass-verbickaia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«Вентана-граф», Forward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ате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matematika/knizhki-po-matematike-3-klass/10902-chitat-matematika-3-klass-moro-onlain</w:t>
            </w:r>
          </w:p>
        </w:tc>
        <w:tc>
          <w:tcPr>
            <w:tcW w:w="2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ешаков А.А.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okruzhayushchij-mir/okruzhayushchij-mir-3-klass/10888-chitat-okryjaushii-mir-3-klass-pleshakov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ружающий мир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lang w:val="ru-RU"/>
              </w:rPr>
              <w:t>Горяева Н.А., Неменская Л.А. и др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3-klass/izobrazitelnoe-iskusstvo-3-klass-goryaeva-n-a-nemenskaya-l-a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Критская Е.Д., Сергеева Г.П., Шмагина Т.С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3-klass/muzyka-3-klass-kritskaya-e-d-sergeeva-g-p-shkola-rossi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утцева Е.А., Зуева Т.П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11klasov.net/5610-tehnologija-1-klass-lutceva-ea-zueva-tp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>Лях В.И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fizicheskaya-kultura-1-4-klassy-lyah-v-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Канакина В.П., Горецкий В.Г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russkij-yazyk-s-1-po-11-klassy/russkij-yazyk-4-klass/10927-chitat-rysskii-iazyk-4-klass-kanakina-ch-1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znayka.pw/uchebniki/4-klass/russkij-yazyk-4-klass-klimanova-babushkina-1-chast/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тературное чтение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10858-spotlight-4-anglijskij-v-fokuse-4-klass-uchebnik-bykova-ni-duli-dzh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ербицкая М.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://uchebnik-tetrad.com/anglijskij-yazyk-uchebniki-rabochie-tetradi/uchebnik-po-anglijskomu-yazyku-4-klass-verbickaya-chast-1-2-chitat-onlaj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Вентана-граф», Forward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ате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matematika-4-klass-uchebnik-chast-1-moro-m-i-bantova-m-a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Плешаков А.А., Крючкова Е.А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okruzhayushchij-mir/okruzhayushchij-mir-4-klass/10946-chitat-okryjaushii-mir-4-klass-pleshakov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ружающий мир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/>
                <w:b/>
                <w:sz w:val="21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емшурина АИ., Шемшурин А.А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14148-osnovy-svetskoj-jetiki-4-klass-shemshurina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свещение. УМК «Школа России»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Неменская Л.А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izobrazitelnoe-iskusstvo-4-klass-kazhdyj-narod-hudozhnik-nemenskaya-l-a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ритская Е.Д., Сергеева Г.П., Шмагина Т.С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muzyka-4-klass-uchebnik-kritskaya-e-d-sergeeva-g-p-shmagina-t-s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утцева Е.А., Зуева Т.П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5610-tehnologija-1-klass-lutceva-ea-zueva-tp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1"/>
                <w:lang w:val="ru-RU"/>
              </w:rPr>
            </w:pPr>
            <w:r>
              <w:rPr>
                <w:rFonts w:eastAsia="Times New Roman"/>
                <w:bCs/>
                <w:sz w:val="21"/>
                <w:lang w:val="ru-RU"/>
              </w:rPr>
              <w:t>Лях В.И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4-klass/fizicheskaya-kultura-1-4-klassy-lyah-v-i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4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илология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дыженская Т.А., Баранов М. Т., Тростенцова Л.А.</w:t>
            </w:r>
          </w:p>
          <w:p>
            <w:pPr>
              <w:pStyle w:val="Normal"/>
              <w:shd w:fill="FFFF00" w:val="clear"/>
              <w:rPr/>
            </w:pPr>
            <w:hyperlink r:id="rId2">
              <w:r>
                <w:rPr>
                  <w:rStyle w:val="InternetLink"/>
                </w:rPr>
                <w:t>https://s.11klasov.ru/9058-russkij-jazyk-5-klass-ladyzhenskaja-ta-baranov-mt-trostencova-la-i-dr.html</w:t>
              </w:r>
            </w:hyperlink>
          </w:p>
          <w:p>
            <w:pPr>
              <w:pStyle w:val="Normal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Коровина В.Я., Журавлёв В.П., Коровин В.И. </w:t>
            </w:r>
          </w:p>
          <w:p>
            <w:pPr>
              <w:pStyle w:val="Normal"/>
              <w:shd w:fill="FFFF00" w:val="clear"/>
              <w:rPr/>
            </w:pPr>
            <w:hyperlink r:id="rId3">
              <w:r>
                <w:rPr>
                  <w:rStyle w:val="InternetLink"/>
                </w:rPr>
                <w:t>https://znayka.pw/uchebniki/5-klass/literatura-5-klass-1-chast-korovina-zhuravlev-korovin/</w:t>
              </w:r>
            </w:hyperlink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bookmarkStart w:id="0" w:name="_Hlk17730764"/>
            <w:bookmarkEnd w:id="0"/>
            <w:r>
              <w:rPr>
                <w:rFonts w:eastAsia="Times New Roman"/>
                <w:sz w:val="21"/>
                <w:lang w:val="ru-RU"/>
              </w:rPr>
              <w:t>Ваулина Ю.Е.., Дули Д., Подоляко О.Е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online.anyflip.com/whmbh/nszg/</w:t>
            </w:r>
          </w:p>
          <w:p>
            <w:pPr>
              <w:pStyle w:val="Normal"/>
              <w:shd w:fill="FFFF00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атематика и 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1"/>
                <w:lang w:val="ru-RU"/>
              </w:rPr>
              <w:t>Виленкин Н.Я., Жохов В.И., Чесноков А.С.</w:t>
            </w:r>
          </w:p>
          <w:p>
            <w:pPr>
              <w:pStyle w:val="Normal"/>
              <w:shd w:fill="FFFF00" w:val="clear"/>
              <w:rPr/>
            </w:pPr>
            <w:r>
              <w:rPr/>
              <w:t>https://s.11klasov.ru/13517-matematika-5-klass-vilenkin-nja-zhohov-vi-i-dr.html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стор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гасин А.А., Годер Г.И., Свенцицкая И.С. </w:t>
            </w:r>
          </w:p>
          <w:p>
            <w:pPr>
              <w:pStyle w:val="Normal"/>
              <w:shd w:fill="FFFF00" w:val="clear"/>
              <w:rPr/>
            </w:pPr>
            <w:hyperlink r:id="rId4">
              <w:r>
                <w:rPr>
                  <w:rStyle w:val="InternetLink"/>
                </w:rPr>
                <w:t>https://s.11klasov.ru/6563-vseobschaja-istorija-istorija-drevnego-mira-5-klass-vigasin-aa-goder-gi-svencickaja-is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общая история. История Древнего мира.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ексеев А.И., Николина В.В. и др.</w:t>
            </w:r>
          </w:p>
          <w:p>
            <w:pPr>
              <w:pStyle w:val="Normal"/>
              <w:shd w:fill="FFFF00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https://11klasov.net/266-geografiya-5-6-klassy-alekseev-ai-lipkina-ek-nikolina-vv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сечник В.В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11klasov.net/211-biologiya-bakterii-griby-rasteniya-5-klass-pasechnik-vv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Сергеева Г.П , Критская Е.Д.</w:t>
            </w:r>
          </w:p>
          <w:p>
            <w:pPr>
              <w:pStyle w:val="Normal"/>
              <w:shd w:fill="FFFF00" w:val="clear"/>
              <w:rPr/>
            </w:pPr>
            <w:hyperlink r:id="rId5">
              <w:r>
                <w:rPr>
                  <w:rStyle w:val="InternetLink"/>
                </w:rPr>
                <w:t>https://s.11klasov.ru/10497-muzyka-5-klass-uchebnik-sergeeva-gp-kritskaja-ed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Горяева Н.А., Островская О.В. и др.</w:t>
            </w:r>
          </w:p>
          <w:p>
            <w:pPr>
              <w:pStyle w:val="Normal"/>
              <w:shd w:fill="FFFF00" w:val="clear"/>
              <w:rPr/>
            </w:pPr>
            <w:hyperlink r:id="rId6">
              <w:r>
                <w:rPr>
                  <w:rStyle w:val="InternetLink"/>
                </w:rPr>
                <w:t>http://uchebnik-tetrad.com/izo-risovanie-uchebniki-rabochie-tetradi/uchebnik-po-izo-5-klass-goryaeva-ostrovskaya-chitat-onlajn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озман Е.С., Кожина О.А., Хотунцев Ю.Л. и др.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https://11klasov.net/15952-tehnologija-5-klass-uchebnik-fgos-glozman-kozhina.html</w:t>
            </w:r>
            <w:r>
              <w:rPr>
                <w:highlight w:val="yellow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  <w:r>
              <w:rPr>
                <w:rFonts w:eastAsia="Times New Roman"/>
                <w:sz w:val="21"/>
                <w:lang w:val="ru-RU"/>
              </w:rPr>
              <w:t xml:space="preserve">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П.Матвеев</w:t>
            </w:r>
          </w:p>
          <w:p>
            <w:pPr>
              <w:pStyle w:val="Normal"/>
              <w:shd w:fill="FFFF00" w:val="clear"/>
              <w:rPr/>
            </w:pPr>
            <w:hyperlink r:id="rId7">
              <w:r>
                <w:rPr>
                  <w:rStyle w:val="InternetLink"/>
                </w:rPr>
                <w:t>https://znayka.pw/uchebniki/5-klass/fizicheskaya-kultura-5-klass-matveev-a-p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ыженская Т.А., Баранов М. Т., Тростенцова Л.А. </w:t>
            </w:r>
          </w:p>
          <w:p>
            <w:pPr>
              <w:pStyle w:val="Normal"/>
              <w:shd w:fill="FFFF00" w:val="clear"/>
              <w:rPr/>
            </w:pPr>
            <w:hyperlink r:id="rId8">
              <w:r>
                <w:rPr>
                  <w:rStyle w:val="InternetLink"/>
                </w:rPr>
                <w:t>https://s.11klasov.ru/9096-russkij-jazyk-6-klass-uchebnik-v-2-chastjah-baranov-mt-ladyzhenskaja-ta-trostencova-la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Полухина В.П., Коровина В.Я., Журавлёв В.П. и др. / под ред. Коровиной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FFF00" w:val="clear"/>
                </w:rPr>
                <w:t>https://s.11klasov.ru/437-literatura-6-klass-uchebnik-2-korovina-vya-i-dr.htm</w:t>
              </w:r>
              <w:r>
                <w:rPr>
                  <w:rStyle w:val="InternetLink"/>
                </w:rPr>
                <w:t>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ербицкая М.В.</w:t>
            </w:r>
          </w:p>
          <w:p>
            <w:pPr>
              <w:pStyle w:val="Normal"/>
              <w:shd w:fill="FFFF00" w:val="clear"/>
              <w:rPr/>
            </w:pPr>
            <w:hyperlink r:id="rId10">
              <w:r>
                <w:rPr>
                  <w:rStyle w:val="InternetLink"/>
                </w:rPr>
                <w:t>http://uchebnik-tetrad.com/anglijskij-yazyk-uchebniki-rabochie-tetradi/uchebnik-po-anglijskomu-yazyku-6-klass-verbickaya-forward-chast-1-2-chitat-onlajn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Вентана-граф» Forward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6836-spotlight-6-anglijskij-v-fokuse-6-klass-uchebnik-vaulina-jue-duli-dzh-i-dr.html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/>
                <w:b/>
                <w:sz w:val="21"/>
                <w:lang w:val="ru-RU"/>
              </w:rPr>
              <w:t>Математика</w:t>
            </w:r>
          </w:p>
        </w:tc>
        <w:tc>
          <w:tcPr>
            <w:tcW w:w="5653" w:type="dxa"/>
            <w:tcBorders/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5401" w:type="dxa"/>
            <w:tcBorders/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Вентана-граф» Forward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Виленкин Н.Я.,Жохов В.И.,Чесноков А. </w:t>
            </w:r>
          </w:p>
          <w:p>
            <w:pPr>
              <w:pStyle w:val="Normal"/>
              <w:shd w:fill="FFFF00" w:val="clear"/>
              <w:rPr/>
            </w:pPr>
            <w:hyperlink r:id="rId11">
              <w:r>
                <w:rPr>
                  <w:rStyle w:val="InternetLink"/>
                </w:rPr>
                <w:t>https://vpr-klass.com/uchebniki/matematika/vilenkin_6klass_2013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ате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История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Арсентьев Н.М., Торкунов А.В. </w:t>
            </w:r>
          </w:p>
          <w:p>
            <w:pPr>
              <w:pStyle w:val="Normal"/>
              <w:shd w:fill="FFFF00" w:val="clear"/>
              <w:rPr/>
            </w:pPr>
            <w:r>
              <w:rPr/>
              <w:t>https://11klasov.net/6404-istorija-rossii-6-klass-v-2-chastjah-arsentev-nm-danilov-aa-i-dr.html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 России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гибалова Е.В., Донской Г.М. Всеобщая история. История Средних веков</w:t>
            </w:r>
          </w:p>
          <w:p>
            <w:pPr>
              <w:pStyle w:val="Normal"/>
              <w:shd w:fill="FFFF00" w:val="clear"/>
              <w:rPr/>
            </w:pPr>
            <w:hyperlink r:id="rId12">
              <w:r>
                <w:rPr>
                  <w:rStyle w:val="InternetLink"/>
                </w:rPr>
                <w:t>https://s.11klasov.ru/369-vseobschaya-istoriya-istoriya-srednih-vekov-6-klass-agibalova-ev-donskoy-gm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сеобщая история. История Средних веков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/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ществознание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Боголюбова  Л.Н.             </w:t>
            </w:r>
          </w:p>
          <w:p>
            <w:pPr>
              <w:pStyle w:val="Normal"/>
              <w:shd w:fill="FFFF00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https://11klasov.net/1533-obschestvoznanie-uchebnik-dlya-6-klassa-pod-red-bogolyubova-ln-ivanovoy-lf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ексеев А.И, Николина В.В.. и др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https://11klasov.net/266-geografiya-5-6-klassy-alekseev-ai-lipkina-ek-nikolina-vv-i-dr.html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00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Трайтак Н.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http://school-collection.edu.ru/catalog/rubr/b9d643bb-6185-4142-acbf-ddfde405ee13/?ysclid=lno6gd341f829540380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ОО «Мнемозина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.М.Неменский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hyperlink r:id="rId13">
              <w:r>
                <w:rPr>
                  <w:rStyle w:val="InternetLink"/>
                  <w:shd w:fill="FFFF00" w:val="clear"/>
                </w:rPr>
                <w:t>https://znayka.pw/uchebniki/6-klass/izo-6-klass-iskusstvo-v-zhizni-cheloveka-nemenskaya-l-a/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озман Е.С., Кожина О.А., Хотунцев Ю.Л. и др. </w:t>
            </w:r>
          </w:p>
          <w:p>
            <w:pPr>
              <w:pStyle w:val="Normal"/>
              <w:jc w:val="center"/>
              <w:rPr/>
            </w:pPr>
            <w:r>
              <w:rPr/>
              <w:t>https://11klasov.net/15952-tehnologija-5-klass-uchebnik-fgos-glozman-kozhina.htm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 xml:space="preserve">Технолог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ргеева Г.П., Критская Е.Д. Музыка</w:t>
            </w:r>
          </w:p>
          <w:p>
            <w:pPr>
              <w:pStyle w:val="Normal"/>
              <w:shd w:fill="FFFF00" w:val="clear"/>
              <w:rPr/>
            </w:pPr>
            <w:hyperlink r:id="rId14">
              <w:r>
                <w:rPr>
                  <w:rStyle w:val="InternetLink"/>
                </w:rPr>
                <w:t>https://s.11klasov.ru/10551-muzyka-6-klass-uchebnik-sergeeva-gp-kritskaja-ed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веев А.П.</w:t>
            </w:r>
          </w:p>
          <w:p>
            <w:pPr>
              <w:pStyle w:val="Normal"/>
              <w:shd w:fill="FFFF00" w:val="clear"/>
              <w:rPr/>
            </w:pPr>
            <w:hyperlink r:id="rId15">
              <w:r>
                <w:rPr>
                  <w:rStyle w:val="InternetLink"/>
                </w:rPr>
                <w:t>https://fk12.ru/books/fizicheskaya-kultura-6-7-klassy-matveev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-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дыженская Т.А., Баранов М. Т., Тростенцова Л.А.</w:t>
            </w:r>
          </w:p>
          <w:p>
            <w:pPr>
              <w:pStyle w:val="Normal"/>
              <w:shd w:fill="FFFF00" w:val="clear"/>
              <w:rPr/>
            </w:pPr>
            <w:hyperlink r:id="rId16">
              <w:r>
                <w:rPr>
                  <w:rStyle w:val="InternetLink"/>
                </w:rPr>
                <w:t>https://s.11klasov.ru/685-russkiy-yazyk-7-klass-baranov-mt-ladyzhenskaya-ta-trostencova-la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оровина В.Я., Журавлёв В.П., Коровин В.И. </w:t>
            </w:r>
          </w:p>
          <w:p>
            <w:pPr>
              <w:pStyle w:val="Normal"/>
              <w:shd w:fill="FFFF00" w:val="clear"/>
              <w:rPr/>
            </w:pPr>
            <w:hyperlink r:id="rId17">
              <w:r>
                <w:rPr>
                  <w:rStyle w:val="InternetLink"/>
                </w:rPr>
                <w:t>https://s.11klasov.ru/450-literatura-7-klass-uchebnik-1-chast-korovina-vya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итера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6836-spotlight-7-anglijskij-v-fokuse-7-klass-uchebnik-vaulina-jue-duli-dzh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ербицкая М.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vk.com/wall-36775085_252917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Вентана-граф» Forward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Математика/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ерзляк А.Г., Номировский Д.А.</w:t>
            </w:r>
          </w:p>
          <w:p>
            <w:pPr>
              <w:pStyle w:val="Normal"/>
              <w:shd w:fill="FFFF00" w:val="clear"/>
              <w:rPr/>
            </w:pPr>
            <w:hyperlink r:id="rId18">
              <w:r>
                <w:rPr>
                  <w:rStyle w:val="InternetLink"/>
                </w:rPr>
                <w:t>https://s.11klasov.ru/9438-algebra-7-klass-merzljak-ag-polonskij-vb-jakir-ms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лгебра (углубленное изучение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00" w:val="clea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                      </w:t>
            </w:r>
            <w:r>
              <w:rPr>
                <w:rFonts w:eastAsia="Times New Roman"/>
                <w:sz w:val="21"/>
                <w:lang w:val="ru-RU"/>
              </w:rPr>
              <w:t>Макарычев Ю.Н., Миндюк Н.Г. и др.</w:t>
            </w:r>
          </w:p>
          <w:p>
            <w:pPr>
              <w:pStyle w:val="Normal"/>
              <w:shd w:fill="FFFF00" w:val="clea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https://11klasov.net/2828-algebra-7-klass-uchebnik-makarychev-yun-mindyuk-ng-neshkov-ki-suvorova-sb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лгеб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shd w:fill="FFFF00" w:val="clear"/>
              <w:rPr/>
            </w:pPr>
            <w:hyperlink r:id="rId19">
              <w:r>
                <w:rPr>
                  <w:rStyle w:val="InternetLink"/>
                </w:rPr>
                <w:t>https://vpr-klass.com/uchebniki/matematika/atanasyan_7-9kl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метр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Ю.</w:t>
            </w:r>
          </w:p>
          <w:p>
            <w:pPr>
              <w:pStyle w:val="Normal"/>
              <w:shd w:fill="FFFF00" w:val="clear"/>
              <w:rPr>
                <w:b/>
                <w:b/>
                <w:sz w:val="21"/>
              </w:rPr>
            </w:pPr>
            <w:hyperlink r:id="rId20">
              <w:r>
                <w:rPr>
                  <w:rStyle w:val="InternetLink"/>
                  <w:b/>
                  <w:sz w:val="21"/>
                </w:rPr>
                <w:t>https://s.11klasov.ru/323-informatika-uchebnik-2013-goda-dlya-7-klassa-bosova-ll.html</w:t>
              </w:r>
            </w:hyperlink>
          </w:p>
          <w:p>
            <w:pPr>
              <w:pStyle w:val="Style15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История/обществознание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Арсентьев Н.М., Торкунов А.В. </w:t>
            </w:r>
          </w:p>
          <w:p>
            <w:pPr>
              <w:pStyle w:val="Normal"/>
              <w:shd w:fill="FFFF00" w:val="clear"/>
              <w:rPr/>
            </w:pPr>
            <w:r>
              <w:rPr/>
              <w:t>https://11klasov.net/6404-istorija-rossii-6-klass-v-2-chastjah-arsentev-nm-danilov-aa-i-dr.ht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История России 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Юдовская А.Я., Баранов П.А., Ванюшкина Л.М. </w:t>
            </w:r>
          </w:p>
          <w:p>
            <w:pPr>
              <w:pStyle w:val="Normal"/>
              <w:shd w:fill="FFFF00" w:val="clear"/>
              <w:rPr/>
            </w:pPr>
            <w:hyperlink r:id="rId21">
              <w:r>
                <w:rPr>
                  <w:rStyle w:val="InternetLink"/>
                </w:rPr>
                <w:t>https://s.11klasov.ru/382-vseobschaya-istoriya-istoriya-novogo-vremeni-1500-1800-7-klass-yudovskaya-aya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голюбов Л.Н., Городецкая Н.И., Иванова Л.Ф. и др. Под ред. Боголюбова Л.Н., Ивановой Л.Ф. </w:t>
            </w:r>
          </w:p>
          <w:p>
            <w:pPr>
              <w:pStyle w:val="Normal"/>
              <w:shd w:fill="FFFF00" w:val="clear"/>
              <w:rPr/>
            </w:pPr>
            <w:hyperlink r:id="rId22">
              <w:r>
                <w:rPr>
                  <w:rStyle w:val="InternetLink"/>
                </w:rPr>
                <w:t>https://s.11klasov.ru/861-obschestvoznanie-uchebnik-dlya-7-klassa-bogolyubov-ln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бществозна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ексеев А.И, Николина В.В.. и др.</w:t>
            </w:r>
          </w:p>
          <w:p>
            <w:pPr>
              <w:pStyle w:val="Normal"/>
              <w:shd w:fill="FFFF00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https://11klasov.net/2486-geografiya-7-klass-alekseev-ai-nikolina-vv-lipkina-ek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граф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Суматохин С.В., Трайтак Д.И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hyperlink r:id="rId23">
              <w:r>
                <w:rPr>
                  <w:rStyle w:val="InternetLink"/>
                  <w:sz w:val="21"/>
                  <w:shd w:fill="FFFF00" w:val="clear"/>
                </w:rPr>
                <w:t>https://uchebnik-skachatj-besplatno.com/Биология/Учебник%20Биология%207%20класс%20Трайтак%20Суматохин/index.html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«Мнемозина»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з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Перышкин А.В. 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24">
              <w:r>
                <w:rPr>
                  <w:rStyle w:val="InternetLink"/>
                  <w:sz w:val="21"/>
                </w:rPr>
                <w:t>https://s.11klasov.ru/191-fizika-7-klass-uchebnik-peryshkin-av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Физ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ргеева Г.П., Критская Е.Д. Музыка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25">
              <w:r>
                <w:rPr>
                  <w:rStyle w:val="InternetLink"/>
                  <w:sz w:val="21"/>
                </w:rPr>
                <w:t>https://s.11klasov.ru/10548-muzyka-7-klass-uchebnik-sergeeva-gp-kritskaja-ed.html</w:t>
              </w:r>
            </w:hyperlink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С. Питерских, Г.Е.Гуров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26">
              <w:r>
                <w:rPr>
                  <w:rStyle w:val="InternetLink"/>
                  <w:sz w:val="21"/>
                </w:rPr>
                <w:t>https://s.11klasov.ru/11889-izobrazitelnoe-iskusstvo-dizajn-i-arhitektura-v-zhizni-cheloveka-7-8-klassy-piterskih-as-gurov-ge.html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7-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озман Е.С., Кожина О.А., Хотунцев Ю.Л. и др. </w:t>
            </w:r>
          </w:p>
          <w:p>
            <w:pPr>
              <w:pStyle w:val="Normal"/>
              <w:jc w:val="center"/>
              <w:rPr/>
            </w:pPr>
            <w:r>
              <w:rPr/>
              <w:t>https://11klasov.net/15952-tehnologija-7-klass-uchebnik-fgos-glozman-kozhina.htm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1"/>
              </w:rPr>
              <w:t xml:space="preserve">.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А.П.Матвеев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shd w:fill="FFFF00" w:val="clear"/>
              </w:rPr>
              <w:t>https://fk12.ru/books/fizicheskaya-kultura-6-7-klassy-matveev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6-7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адыженская Т.А.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27">
              <w:r>
                <w:rPr>
                  <w:rStyle w:val="InternetLink"/>
                  <w:b/>
                  <w:sz w:val="21"/>
                </w:rPr>
                <w:t>https://s.11klasov.ru/705-russkiy-yazyk-8-klass-uchebnik-trostencova-la-ladyzhenskaya-ta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Коровина В.Я., Журавлёв В.П., Коровин В.И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hyperlink r:id="rId28">
              <w:r>
                <w:rPr>
                  <w:rStyle w:val="InternetLink"/>
                  <w:sz w:val="21"/>
                  <w:shd w:fill="FFFF00" w:val="clear"/>
                </w:rPr>
                <w:t>https://s.11klasov.ru/14-literatura-8-klass-uchebnik-1-chast-korovina-vya-i-dr.html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6836-spotlight-8-anglijskij-v-fokuse-8-klass-uchebnik-vaulina-jue-duli-dzh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Вербицкая М.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hyperlink r:id="rId29">
              <w:r>
                <w:rPr>
                  <w:rStyle w:val="InternetLink"/>
                  <w:sz w:val="21"/>
                  <w:shd w:fill="FFFF00" w:val="clear"/>
                </w:rPr>
                <w:t>https://vk.com/wall-36775085_252311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val="ru-RU"/>
              </w:rPr>
              <w:t>Математика/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ерзляк А.Г., Полонский В.Б.. и 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15904-algebra-8-klass-uchebnik-merzljak-polonskij-jaki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геб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ерзляк А.Г., Поляков В.М.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30">
              <w:r>
                <w:rPr>
                  <w:rStyle w:val="InternetLink"/>
                  <w:sz w:val="21"/>
                </w:rPr>
                <w:t>https://s.11klasov.ru/9596-algebra-8-klass-merzljak-ag-polonskij-vb-jakir-ms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гебра (углубленное изучение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shd w:fill="FFFF00" w:val="clear"/>
              <w:rPr/>
            </w:pPr>
            <w:hyperlink r:id="rId31">
              <w:r>
                <w:rPr>
                  <w:rStyle w:val="InternetLink"/>
                </w:rPr>
                <w:t>https://vpr-klass.com/uchebniki/matematika/atanasyan_7-9kl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метр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сова Л.Л., Босова А.Ю. </w:t>
            </w:r>
          </w:p>
          <w:p>
            <w:pPr>
              <w:pStyle w:val="Normal"/>
              <w:shd w:fill="FFFF00" w:val="clear"/>
              <w:rPr/>
            </w:pPr>
            <w:r>
              <w:rPr/>
              <w:t>https://s.11klasov.ru/8568-informatika-uchebnik-dlja-7-klassa-bosova-ll.html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ти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История/обществознание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lang w:val="ru-RU"/>
              </w:rPr>
              <w:t xml:space="preserve">  </w:t>
            </w:r>
            <w:r>
              <w:rPr>
                <w:rFonts w:eastAsia="Times New Roman"/>
                <w:sz w:val="21"/>
                <w:lang w:val="ru-RU"/>
              </w:rPr>
              <w:t>Арсентьев Н.М., Торкунов А.В. и др.</w:t>
            </w:r>
          </w:p>
          <w:p>
            <w:pPr>
              <w:pStyle w:val="Normal"/>
              <w:shd w:fill="FFFF00" w:val="clear"/>
              <w:rPr/>
            </w:pPr>
            <w:hyperlink r:id="rId32">
              <w:r>
                <w:rPr>
                  <w:rStyle w:val="InternetLink"/>
                </w:rPr>
                <w:t>https://s.11klasov.ru/119-istoriya-rossii-xix-vek-uchebnik-dlya-8-klassa-danilov-aa-kosulina-lg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История России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Юдовская А.Я., Баранов П.А., Ванюшкина Л.М. /Под ред. Искендерова</w:t>
            </w:r>
          </w:p>
          <w:p>
            <w:pPr>
              <w:pStyle w:val="Normal"/>
              <w:shd w:fill="FFFF00" w:val="clear"/>
              <w:rPr/>
            </w:pPr>
            <w:hyperlink r:id="rId33">
              <w:r>
                <w:rPr>
                  <w:rStyle w:val="InternetLink"/>
                </w:rPr>
                <w:t>https://s.11klasov.ru/388-vseobschaya-istoriya-istoriya-novogo-vremeni-1800-1900-8-klass-yudovskaya-aya-i-dr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Всеобщая история. История Нового времени.  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голюбов Л.Н., Городецкая Н.И., Иванова Л.Ф. и д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s.11klasov.ru/1541-obschestvoznanie-uchebnik-dlya-8-klassa-bogolyubov-ln-i-dr.html</w:t>
            </w:r>
            <w:r>
              <w:rPr>
                <w:rFonts w:eastAsia="Times New Roman"/>
                <w:sz w:val="21"/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бществозна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ексеев А.И, Николина В.В.  и 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highlight w:val="yellow"/>
              </w:rPr>
              <w:t>https://11klasov.net/2486-geografiya-8-klass-alekseev-ai-nikolina-vv-lipkina-ek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граф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хлов В.С., Трофимов С.Б.</w:t>
            </w:r>
          </w:p>
          <w:p>
            <w:pPr>
              <w:pStyle w:val="Normal"/>
              <w:shd w:fill="FFFF00" w:val="clear"/>
              <w:rPr/>
            </w:pPr>
            <w:hyperlink r:id="rId34">
              <w:r>
                <w:rPr>
                  <w:rStyle w:val="InternetLink"/>
                </w:rPr>
                <w:t>https://s.11klasov.ru/233-biologiya-chelovek-i-ego-zdorove-8-klass-rohlov-vs-trofimov-sb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дательство «Мнемозина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БЖ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00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rFonts w:eastAsia="Times New Roman"/>
                <w:lang w:val="ru-RU"/>
              </w:rPr>
              <w:t>Рудаков Д.П., Шойгу Ю.С. и др.</w:t>
            </w:r>
          </w:p>
          <w:p>
            <w:pPr>
              <w:pStyle w:val="Normal"/>
              <w:tabs>
                <w:tab w:val="clear" w:pos="245"/>
                <w:tab w:val="left" w:pos="2085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bookz.ru/authors/rudakov-d/book-osnovy-bezopasnosti-zhiznedeiatelnosti-8-9-klassy-chast-1-761178.html?ysclid=lno7x190h4206581441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безопасности жизнедеятельности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Хим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sz w:val="21"/>
                <w:shd w:fill="FFFF00" w:val="clear"/>
              </w:rPr>
              <w:t>https://s.11klasov.ru/160-himiya-8-klass-uchebnik-gabrielyan-os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з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Перышкин А.В.</w:t>
            </w:r>
          </w:p>
          <w:p>
            <w:pPr>
              <w:pStyle w:val="Normal"/>
              <w:shd w:fill="FFFF00" w:val="clear"/>
              <w:rPr/>
            </w:pPr>
            <w:hyperlink r:id="rId35">
              <w:r>
                <w:rPr>
                  <w:rStyle w:val="InternetLink"/>
                </w:rPr>
                <w:t>https://s.11klasov.ru/757-fizika-8-klass-peryshkin-av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lang w:val="ru-RU"/>
              </w:rPr>
              <w:t>Музы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ргеева Г.П., Критская Е.Д. Музыка</w:t>
            </w:r>
          </w:p>
          <w:p>
            <w:pPr>
              <w:pStyle w:val="Normal"/>
              <w:shd w:fill="FFFF00" w:val="clear"/>
              <w:rPr/>
            </w:pPr>
            <w:hyperlink r:id="rId36">
              <w:r>
                <w:rPr>
                  <w:rStyle w:val="InternetLink"/>
                </w:rPr>
                <w:t>https://newgdz.com/muzyka/8-klass/14876-sergeeva-kritskaya-uchebnik-muzyka-8-klass-20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хн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озман Е.С., Кожина О.А., Хотунцев Ю.Л. и др. </w:t>
            </w:r>
          </w:p>
          <w:p>
            <w:pPr>
              <w:pStyle w:val="Normal"/>
              <w:jc w:val="center"/>
              <w:rPr/>
            </w:pPr>
            <w:r>
              <w:rPr/>
              <w:t>https://11klasov.net/15952-tehnologija-</w:t>
            </w:r>
            <w:r>
              <w:rPr>
                <w:lang w:val="ru-RU"/>
              </w:rPr>
              <w:t>8</w:t>
            </w:r>
            <w:r>
              <w:rPr/>
              <w:t>-klass-uchebnik-fgos-glozman-kozhina.html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</w:rPr>
              <w:t>Техн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зобразительное искусство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Times New Roman"/>
                <w:lang w:val="ru-RU"/>
              </w:rPr>
              <w:t>Питерских А.С., Гуров Г.Е.</w:t>
            </w:r>
          </w:p>
          <w:p>
            <w:pPr>
              <w:pStyle w:val="Normal"/>
              <w:shd w:fill="FFFF00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11klasov.net/11907-izobrazitelnoe-iskusstvo-8-klass-uchebnik-piterskih-as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.П.Матвеев </w:t>
            </w:r>
          </w:p>
          <w:p>
            <w:pPr>
              <w:pStyle w:val="Normal"/>
              <w:shd w:fill="FFFF00" w:val="clear"/>
              <w:rPr/>
            </w:pPr>
            <w:hyperlink r:id="rId37">
              <w:r>
                <w:rPr>
                  <w:rStyle w:val="InternetLink"/>
                </w:rPr>
                <w:t>https://fk12.ru/books/fizicheskaya-kultura-8-9-klassy-matveev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ыженская Т.А., Баранов М. Т., Тростенцова Л.А. 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https://znayka.pw/uchebniki/9-klass/russkij-yazyk-9-klass-uchebnik-ladyzhenskaya-trostentsova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.М. Разумовская, С.И. Львова, В.И. Капинос, В.В. Львов  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https://s.11klasov.ru/103-russkiy-yazyk-9-klass-uchebnik-razumovskaya-mm-lvova-si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Рус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ыкова Н.И., Дули Д., Поспелова М.Д., Эванс 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6836-spotlight-9-anglijskij-v-fokuse-9-klass-uchebnik-vaulina-jue-duli-dzh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Просвещение. УМК «</w:t>
            </w:r>
            <w:r>
              <w:rPr>
                <w:rFonts w:eastAsia="Times New Roman"/>
                <w:lang w:val="en-US"/>
              </w:rPr>
              <w:t>Spotlight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Вербицкая М.В.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https://nashol.me/20191204116013/forward-angliiskii-yazik-9-klass-uchebnik-dlya-uchaschihsya-obscheobrazovatelnih-uchrejdenii-verbickaya-m-v-2018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9 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val="ru-RU"/>
              </w:rPr>
              <w:t>Математика/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Мордкович А.Г.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https://s.11klasov.ru/72-algebra-9-klass-uchebnik-mordkovich-ag-nikolaev-np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лгеб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  <w:t>«Мнемозина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сова Л.Л., Босова А.Ю. 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https://s.11klasov.ru/341-informatika-9-klass-bosova-ll-bosova-ayu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Информатик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hyperlink r:id="rId43">
              <w:r>
                <w:rPr>
                  <w:rStyle w:val="InternetLink"/>
                  <w:shd w:fill="FFFF00" w:val="clear"/>
                </w:rPr>
                <w:t>https://vpr-klass.com/uchebniki/matematika/atanasyan_7-9kl.html</w:t>
              </w:r>
            </w:hyperlink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метр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История/обществознание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Арсентьев Н.М., Торкунов А.В.</w:t>
            </w:r>
          </w:p>
          <w:p>
            <w:pPr>
              <w:pStyle w:val="Normal"/>
              <w:shd w:fill="FFFF00" w:val="clear"/>
              <w:rPr/>
            </w:pPr>
            <w:hyperlink r:id="rId44">
              <w:r>
                <w:rPr>
                  <w:rStyle w:val="InternetLink"/>
                </w:rPr>
                <w:t>https://s.11klasov.ru/6485-istorija-rossii-9-klass-rabochaja-tetrad-v-2-chastjah-danilov-aa-kosulina-lg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История России 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Юдовская А.Я. и др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14167-vseobschaja-istorija-istorija-novogo-vremeni-9-klass-judovskaja-baranov-vanjushkina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сеобщая история. История нового времени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голюбов Л.Н., Городецкая Н.И., Иванова Л.Ф. и др. 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45">
              <w:r>
                <w:rPr>
                  <w:rStyle w:val="InternetLink"/>
                  <w:sz w:val="21"/>
                </w:rPr>
                <w:t>https://uchebnik-skachatj-besplatno.com/Обществознание/Обществознание%20Учебник%209%20класс%20Боголюбов/index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бществознание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Рабочие программы на основе Программы среднего (полного)  общего образования. Автор Л.Н. Боголюбов Обществознание. М.: «Просвещение».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Times New Roman"/>
                <w:lang w:val="ru-RU"/>
              </w:rPr>
              <w:t>Алексеев А.И, Николина В.В.. и 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highlight w:val="yellow"/>
              </w:rPr>
              <w:t>https://11klasov.net/2486-geografiya-9-klass-alekseev-ai-nikolina-vv-lipkina-ek-i-dr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граф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 xml:space="preserve">Ефимова Т.М., Шубин А.О., Сухорукова Л.Н. </w:t>
            </w:r>
          </w:p>
          <w:p>
            <w:pPr>
              <w:pStyle w:val="Normal"/>
              <w:shd w:fill="FFFF00" w:val="clear"/>
              <w:rPr>
                <w:sz w:val="21"/>
              </w:rPr>
            </w:pPr>
            <w:hyperlink r:id="rId46">
              <w:r>
                <w:rPr>
                  <w:rStyle w:val="InternetLink"/>
                  <w:sz w:val="21"/>
                </w:rPr>
                <w:t>http://uchebniki.net/bio9/83-uchebnik-biologiya-9-klass-efimova-shubin-suhorukova-2012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иолог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«Мнемозина»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з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Перышкин А.В., Гутник Е.М. </w:t>
            </w:r>
          </w:p>
          <w:p>
            <w:pPr>
              <w:pStyle w:val="Normal"/>
              <w:shd w:fill="FFFF00" w:val="clear"/>
              <w:rPr/>
            </w:pPr>
            <w:hyperlink r:id="rId47">
              <w:r>
                <w:rPr>
                  <w:rStyle w:val="InternetLink"/>
                </w:rPr>
                <w:t>https://s.11klasov.ru/767-fizika-9-klass-uchebnik-peryshkin-av-gutnik-em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Физи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Хим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О.С.Габриелян, И.Г.Остроумов, С.А. Сладков </w:t>
            </w:r>
          </w:p>
          <w:p>
            <w:pPr>
              <w:pStyle w:val="Normal"/>
              <w:shd w:fill="FFFF00" w:val="clear"/>
              <w:rPr/>
            </w:pPr>
            <w:hyperlink r:id="rId48">
              <w:r>
                <w:rPr>
                  <w:rStyle w:val="InternetLink"/>
                </w:rPr>
                <w:t>https://s.11klasov.ru/165-himiya-9-klass-gabrielyan-os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Хим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ОБЖ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00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rFonts w:eastAsia="Times New Roman"/>
                <w:lang w:val="ru-RU"/>
              </w:rPr>
              <w:t>Рудаков Д.П., Шойгу Ю.С. и др.</w:t>
            </w:r>
          </w:p>
          <w:p>
            <w:pPr>
              <w:pStyle w:val="Normal"/>
              <w:tabs>
                <w:tab w:val="clear" w:pos="245"/>
                <w:tab w:val="left" w:pos="2085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bookz.ru/authors/rudakov-d/book-osnovy-bezopasnosti-zhiznedeiatelnosti-8-9-klassy-chast-1-761178.html?ysclid=lno7x190h4206581441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сновы безопасности жизнедеятельности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.П.Матвеев </w:t>
            </w:r>
          </w:p>
          <w:p>
            <w:pPr>
              <w:pStyle w:val="Normal"/>
              <w:shd w:fill="FFFF00" w:val="clear"/>
              <w:rPr/>
            </w:pPr>
            <w:hyperlink r:id="rId49">
              <w:r>
                <w:rPr>
                  <w:rStyle w:val="InternetLink"/>
                </w:rPr>
                <w:t>https://fk12.ru/books/fizicheskaya-kultura-8-9-klassy-matveev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ольцова Н.Г., Шамшин И.В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newgdz.com/russkij-yazyk-s-1-po-11-klassy/russkij-yazyk-10-11-klass-uchebniki-gdz-onlajn/11677-chitat-rysskii-iazyk-10-11-klass-golcova-onlain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Русский язык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Издательство «Русское слово», инновационная школа  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Лебедев Ю.В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vklasse.vip/10-klass/uchebniki/literatura/yuv-lebedev-2012-chast-1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Литература (базовый уровень 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sz w:val="21"/>
                <w:lang w:val="ru-RU"/>
              </w:rPr>
              <w:t>Вербицкая М.В., Макинли С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teachershelp.ru/verbickaya-m-v-forward-angliyskiy-yazyk-dlya-10-kl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нглийский язык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Математика/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ордкович А.Г., Семенов П.В.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sz w:val="21"/>
                <w:lang w:val="ru-RU"/>
              </w:rPr>
            </w:pPr>
            <w:hyperlink r:id="rId50">
              <w:r>
                <w:rPr>
                  <w:rStyle w:val="InternetLink"/>
                  <w:rFonts w:eastAsia="Times New Roman"/>
                  <w:sz w:val="21"/>
                  <w:lang w:val="ru-RU" w:bidi="ar-SA"/>
                </w:rPr>
                <w:t>https://uchebnik-skachatj-besplatno.com/Алгебра/Алгебра%2010%20класс%20Учебник%20Мордкович%20Семенов%20часть%201/index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uchebnik-skachatj-besplatno.com/Алгебра/Алгебра%2010%20класс%20Задачник%20Мордкович%20часть%202/index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атематика: алгебра и начала математического анализа, геометрия. Алгебра и начала математического анализа (базовый уровень), 2 ч.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ru-RU"/>
              </w:rPr>
              <w:t>«Мнемозина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</w:rPr>
              <w:t>Л.С.Атанасян, В.Ф. Бутузов и.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vpr-klass.com/uchebniki/matematika/atanasyan_10-11kl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метр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сова Л.Л., Босова А.Ю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10-klass/informatika-10-klass-bazovyj-uroven-bosova-l-l-uchebnik/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Информатика. Базовый уровень 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ИНОМ. Лаборатория знаний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История/обществознание/право/эконом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инский В.Р., Чубарьян А.О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djvu.online/file/OfogGgwAr6Xy4?ysclid=lnu7ha21ig15460633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сеобщая истор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инский В.Р., Чубарьян А.О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djvu.online/file/5rRHw194JTk5V?ysclid=lnu7i9g7it340982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История Росси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голюбов Л.Н., Лазебникова А.Ю.,  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://лена24.рф/Обществознание_10_класс_Боголюбов/index.ht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бществознание  (базовый уровень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val="ru-RU"/>
              </w:rPr>
              <w:t>Рабочие Программы на основе Программы среднего (полного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общего образования.Автор Л.Н. Боголюбов Обществознание. М.: «Просвещение». 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втономов В.С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obuchalka.org/20181119105315/vvedenie-v-ekonomiku-10-11-klass-avtonomov-v-s-2001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Экономика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Вита-пресс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Никитин А.Ф., Никитина Т.И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://husain-off.ru/bibl/pravo10-11/index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Пра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Дрофа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Times New Roman"/>
                <w:sz w:val="21"/>
                <w:lang w:val="ru-RU"/>
              </w:rPr>
              <w:t>Домогацких Е.М., Алексеевский Н.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296-geografiya-ekonomicheskaya-i-socialnaya-geografiya-mira-uchebnik-dlya-10-11-kl-v-2-ch-domogackih-em-alekseevskiy-ni.html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Географ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Русское слово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ндреева Н.Д. и 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246-biologiya-10-11-klassy-bazovyy-uroven-andreeva-nd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иолог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Мнемозин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изика/астроном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сьянов В.А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interneturok.ru/book/physics/10-klass/fizika-10-klass-kasyanov-v-a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«Дрофа»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оронцов-Вельяминов Б.А., Страут Е.К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://лена24.рф/Астрономия_10_класс_Воронцов-Вельяминов/index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дательство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Хим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tepka.ru/himiya_10/index.html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ОБЖ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Смирнов А.Т., Мишин Б.И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hd w:fill="FFFF00" w:val="clear"/>
                <w:lang w:val="ru-RU"/>
              </w:rPr>
              <w:t>https://tepka.ru/OBZh_10/index.html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безопасности жизнедеятельности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здательство 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И.Ля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00" w:val="clear"/>
                <w:lang w:val="ru-RU"/>
              </w:rPr>
              <w:t>https://fk12.ru/books/fizicheskaya-kultura-10-11-klassy-lyah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дательство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1 класс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л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ольцова Н.Г., Шамшин И.В.</w:t>
            </w:r>
          </w:p>
          <w:p>
            <w:pPr>
              <w:pStyle w:val="Normal"/>
              <w:shd w:fill="FFFF00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https://newgdz.com/russkij-yazyk-s-1-po-11-klassy/russkij-yazyk-10-11-klass-uchebniki-gdz-onlajn/11677-chitat-rysskii-iazyk-10-11-klass-golcova-onlain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Русский язык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Издательство «Русское слово», инновационная школа  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хайлов О.Н., Шайтанов И.О., Чалмаев В.А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vklasse.vip/11-klass/uchebniki/literatura/la-smirnova-on-mihajlov-am-turkov-vp-zhuravlev-2012-chast-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>лександрова О.М., Загоровская О. В., Гостева Ю.Н., Добротина И.Н., Нарушевич А.Г., Васильевых И.П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родной язы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ербицкая М.В., Маккинли С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rosuchebnik.ru/kompleks/forward/audio/uchebnik11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 (базовый уровень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Вентана-граф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Математика/информат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ордкович А.Г., Семенов П.В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interneturok.ru/book/algebra/11-klass/algebra-11-klass-mordkovich-a-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Математика: алгебра и начала математического анализа, геометрия. Алгебра и начала математического анализа (базовый уровень), 2 ч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ru-RU"/>
              </w:rPr>
              <w:t>«Мнемозина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</w:rPr>
              <w:t>Л.С.Атанасян, В.Ф. Бутузов и.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vpr-klass.com/uchebniki/matematika/atanasyan_10-11kl.ht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Геометр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сова Л.Л., Босова А.Ю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znayka.pw/uchebniki/11-klass/informatika-11-klass-bosova-bazovyj-uroven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Информатика. Базовый уровень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БИНОМ. Лаборатория знаний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История/обществознание/право/эконом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инский В.Р., Чубарьян А.О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djvu.online/file/mLulSVxcjjNgk?ysclid=lnu7mxoy8w51293724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Всеобщая истор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. УМК «Школа России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оголюбов Л.Н., Лазебникова А.Ю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://husain-off.ru/bibl/bog11/</w:t>
            </w:r>
            <w:r>
              <w:rPr>
                <w:rFonts w:eastAsia="Times New Roman"/>
                <w:sz w:val="21"/>
                <w:lang w:val="ru-RU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Обществознание  (базовый уровень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val="ru-RU"/>
              </w:rPr>
              <w:t>Рабочие Программы на основе Программы среднего (полного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общего образования.Автор Л.Н. Боголюбов Обществознание. М.: «Просвещение».  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втономов В.С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s://obuchalka.org/20181119105315/vvedenie-v-ekonomiku-10-11-klass-avtonomov-v-s-2001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Экономика (базовый уровень)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Вита-пресс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Никитин А.Ф., Никитина Т.И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shd w:fill="FFFF00" w:val="clear"/>
                <w:lang w:val="ru-RU"/>
              </w:rPr>
              <w:t>http://husain-off.ru/bibl/pravo10-11/index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Право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Дрофа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Географ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</w:t>
            </w:r>
            <w:r>
              <w:rPr>
                <w:rFonts w:eastAsia="Times New Roman"/>
                <w:lang w:val="ru-RU"/>
              </w:rPr>
              <w:t>омогацких Е.М., Алексеевский Н.И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https://11klasov.net/296-geografiya-ekonomicheskaya-i-socialnaya-geografiya-mira-uchebnik-dlya-10-11-kl-v-2-ch-domogackih-em-alekseevskiy-ni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Географ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Русское слово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Биолог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>Андреева Н.Д. и др.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lang w:val="ru-RU"/>
              </w:rPr>
            </w:pPr>
            <w:r>
              <w:rPr>
                <w:rFonts w:eastAsia="Times New Roman"/>
                <w:sz w:val="21"/>
                <w:highlight w:val="yellow"/>
                <w:lang w:val="ru-RU"/>
              </w:rPr>
              <w:t>https://11klasov.net/246-biologiya-10-11-klassy-bazovyy-uroven-andreeva-nd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1"/>
                <w:lang w:val="ru-RU"/>
              </w:rPr>
              <w:t xml:space="preserve">Биолог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  <w:lang w:val="ru-RU"/>
              </w:rPr>
              <w:t>«Мнемозин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  <w:t>Химия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1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абриелян О.С.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tepka.ru/himiya_11/index.html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Химия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здательство 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Физик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</w:t>
            </w:r>
            <w:r>
              <w:rPr>
                <w:rFonts w:eastAsia="Times New Roman"/>
                <w:lang w:val="ru-RU"/>
              </w:rPr>
              <w:t>Мякишев Г.Я. и др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https://11klasov.net/14446-fizika-11-klass-klassicheskij-uroven-mjakishev-gja-buhovcev-bb-charugin-vm-parfenteva-na.ht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здательство 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ОБЖ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мирнов А.Т., Мишин Б.И., 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>https://s.11klasov.ru/6520-osnovy-bezopasnosti-zhiznedejatelnosti-11-klass-smirnov-at-hrennikov-bo.html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здательство 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зическая культура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И.Ля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00" w:val="clear"/>
                <w:lang w:val="ru-RU"/>
              </w:rPr>
              <w:t>https://fk12.ru/books/fizicheskaya-kultura-10-11-klassy-lyah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дательство «Просвещение»</w:t>
            </w:r>
          </w:p>
        </w:tc>
        <w:tc>
          <w:tcPr>
            <w:tcW w:w="164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оловок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9058-russkij-jazyk-5-klass-ladyzhenskaja-ta-baranov-mt-trostencova-la-i-dr.html" TargetMode="External"/><Relationship Id="rId3" Type="http://schemas.openxmlformats.org/officeDocument/2006/relationships/hyperlink" Target="https://znayka.pw/uchebniki/5-klass/literatura-5-klass-1-chast-korovina-zhuravlev-korovin/" TargetMode="External"/><Relationship Id="rId4" Type="http://schemas.openxmlformats.org/officeDocument/2006/relationships/hyperlink" Target="https://s.11klasov.ru/6563-vseobschaja-istorija-istorija-drevnego-mira-5-klass-vigasin-aa-goder-gi-svencickaja-is.html" TargetMode="External"/><Relationship Id="rId5" Type="http://schemas.openxmlformats.org/officeDocument/2006/relationships/hyperlink" Target="https://s.11klasov.ru/10497-muzyka-5-klass-uchebnik-sergeeva-gp-kritskaja-ed.html" TargetMode="External"/><Relationship Id="rId6" Type="http://schemas.openxmlformats.org/officeDocument/2006/relationships/hyperlink" Target="http://uchebnik-tetrad.com/izo-risovanie-uchebniki-rabochie-tetradi/uchebnik-po-izo-5-klass-goryaeva-ostrovskaya-chitat-onlajn" TargetMode="External"/><Relationship Id="rId7" Type="http://schemas.openxmlformats.org/officeDocument/2006/relationships/hyperlink" Target="https://znayka.pw/uchebniki/5-klass/fizicheskaya-kultura-5-klass-matveev-a-p/" TargetMode="External"/><Relationship Id="rId8" Type="http://schemas.openxmlformats.org/officeDocument/2006/relationships/hyperlink" Target="https://s.11klasov.ru/9096-russkij-jazyk-6-klass-uchebnik-v-2-chastjah-baranov-mt-ladyzhenskaja-ta-trostencova-la-i-dr.html" TargetMode="External"/><Relationship Id="rId9" Type="http://schemas.openxmlformats.org/officeDocument/2006/relationships/hyperlink" Target="https://s.11klasov.ru/437-literatura-6-klass-uchebnik-2-korovina-vya-i-dr.html" TargetMode="External"/><Relationship Id="rId10" Type="http://schemas.openxmlformats.org/officeDocument/2006/relationships/hyperlink" Target="http://uchebnik-tetrad.com/anglijskij-yazyk-uchebniki-rabochie-tetradi/uchebnik-po-anglijskomu-yazyku-6-klass-verbickaya-forward-chast-1-2-chitat-onlajn" TargetMode="External"/><Relationship Id="rId11" Type="http://schemas.openxmlformats.org/officeDocument/2006/relationships/hyperlink" Target="https://vpr-klass.com/uchebniki/matematika/vilenkin_6klass_2013.html" TargetMode="External"/><Relationship Id="rId12" Type="http://schemas.openxmlformats.org/officeDocument/2006/relationships/hyperlink" Target="https://s.11klasov.ru/369-vseobschaya-istoriya-istoriya-srednih-vekov-6-klass-agibalova-ev-donskoy-gm.html" TargetMode="External"/><Relationship Id="rId13" Type="http://schemas.openxmlformats.org/officeDocument/2006/relationships/hyperlink" Target="https://znayka.pw/uchebniki/6-klass/izo-6-klass-iskusstvo-v-zhizni-cheloveka-nemenskaya-l-a/" TargetMode="External"/><Relationship Id="rId14" Type="http://schemas.openxmlformats.org/officeDocument/2006/relationships/hyperlink" Target="https://s.11klasov.ru/10551-muzyka-6-klass-uchebnik-sergeeva-gp-kritskaja-ed.html" TargetMode="External"/><Relationship Id="rId15" Type="http://schemas.openxmlformats.org/officeDocument/2006/relationships/hyperlink" Target="https://fk12.ru/books/fizicheskaya-kultura-6-7-klassy-matveev" TargetMode="External"/><Relationship Id="rId16" Type="http://schemas.openxmlformats.org/officeDocument/2006/relationships/hyperlink" Target="https://s.11klasov.ru/685-russkiy-yazyk-7-klass-baranov-mt-ladyzhenskaya-ta-trostencova-la-i-dr.html" TargetMode="External"/><Relationship Id="rId17" Type="http://schemas.openxmlformats.org/officeDocument/2006/relationships/hyperlink" Target="https://s.11klasov.ru/450-literatura-7-klass-uchebnik-1-chast-korovina-vya.html" TargetMode="External"/><Relationship Id="rId18" Type="http://schemas.openxmlformats.org/officeDocument/2006/relationships/hyperlink" Target="https://s.11klasov.ru/9438-algebra-7-klass-merzljak-ag-polonskij-vb-jakir-ms.html" TargetMode="External"/><Relationship Id="rId19" Type="http://schemas.openxmlformats.org/officeDocument/2006/relationships/hyperlink" Target="https://vpr-klass.com/uchebniki/matematika/atanasyan_7-9kl.html" TargetMode="External"/><Relationship Id="rId20" Type="http://schemas.openxmlformats.org/officeDocument/2006/relationships/hyperlink" Target="https://s.11klasov.ru/323-informatika-uchebnik-2013-goda-dlya-7-klassa-bosova-ll.html" TargetMode="External"/><Relationship Id="rId21" Type="http://schemas.openxmlformats.org/officeDocument/2006/relationships/hyperlink" Target="https://s.11klasov.ru/382-vseobschaya-istoriya-istoriya-novogo-vremeni-1500-1800-7-klass-yudovskaya-aya-i-dr.html" TargetMode="External"/><Relationship Id="rId22" Type="http://schemas.openxmlformats.org/officeDocument/2006/relationships/hyperlink" Target="https://s.11klasov.ru/861-obschestvoznanie-uchebnik-dlya-7-klassa-bogolyubov-ln-i-dr.html" TargetMode="External"/><Relationship Id="rId23" Type="http://schemas.openxmlformats.org/officeDocument/2006/relationships/hyperlink" Target="https://uchebnik-skachatj-besplatno.com/&#1041;&#1080;&#1086;&#1083;&#1086;&#1075;&#1080;&#1103;/&#1059;&#1095;&#1077;&#1073;&#1085;&#1080;&#1082; &#1041;&#1080;&#1086;&#1083;&#1086;&#1075;&#1080;&#1103; 7 &#1082;&#1083;&#1072;&#1089;&#1089; &#1058;&#1088;&#1072;&#1081;&#1090;&#1072;&#1082; &#1057;&#1091;&#1084;&#1072;&#1090;&#1086;&#1093;&#1080;&#1085;/index.html" TargetMode="External"/><Relationship Id="rId24" Type="http://schemas.openxmlformats.org/officeDocument/2006/relationships/hyperlink" Target="https://s.11klasov.ru/191-fizika-7-klass-uchebnik-peryshkin-av.html" TargetMode="External"/><Relationship Id="rId25" Type="http://schemas.openxmlformats.org/officeDocument/2006/relationships/hyperlink" Target="https://s.11klasov.ru/10548-muzyka-7-klass-uchebnik-sergeeva-gp-kritskaja-ed.html" TargetMode="External"/><Relationship Id="rId26" Type="http://schemas.openxmlformats.org/officeDocument/2006/relationships/hyperlink" Target="https://s.11klasov.ru/11889-izobrazitelnoe-iskusstvo-dizajn-i-arhitektura-v-zhizni-cheloveka-7-8-klassy-piterskih-as-gurov-ge.html" TargetMode="External"/><Relationship Id="rId27" Type="http://schemas.openxmlformats.org/officeDocument/2006/relationships/hyperlink" Target="https://s.11klasov.ru/705-russkiy-yazyk-8-klass-uchebnik-trostencova-la-ladyzhenskaya-ta-i-dr.html" TargetMode="External"/><Relationship Id="rId28" Type="http://schemas.openxmlformats.org/officeDocument/2006/relationships/hyperlink" Target="https://s.11klasov.ru/14-literatura-8-klass-uchebnik-1-chast-korovina-vya-i-dr.html" TargetMode="External"/><Relationship Id="rId29" Type="http://schemas.openxmlformats.org/officeDocument/2006/relationships/hyperlink" Target="https://vk.com/wall-36775085_252311" TargetMode="External"/><Relationship Id="rId30" Type="http://schemas.openxmlformats.org/officeDocument/2006/relationships/hyperlink" Target="https://s.11klasov.ru/9596-algebra-8-klass-merzljak-ag-polonskij-vb-jakir-ms.html" TargetMode="External"/><Relationship Id="rId31" Type="http://schemas.openxmlformats.org/officeDocument/2006/relationships/hyperlink" Target="https://vpr-klass.com/uchebniki/matematika/atanasyan_7-9kl.html" TargetMode="External"/><Relationship Id="rId32" Type="http://schemas.openxmlformats.org/officeDocument/2006/relationships/hyperlink" Target="https://s.11klasov.ru/119-istoriya-rossii-xix-vek-uchebnik-dlya-8-klassa-danilov-aa-kosulina-lg.html" TargetMode="External"/><Relationship Id="rId33" Type="http://schemas.openxmlformats.org/officeDocument/2006/relationships/hyperlink" Target="https://s.11klasov.ru/388-vseobschaya-istoriya-istoriya-novogo-vremeni-1800-1900-8-klass-yudovskaya-aya-i-dr.html" TargetMode="External"/><Relationship Id="rId34" Type="http://schemas.openxmlformats.org/officeDocument/2006/relationships/hyperlink" Target="https://s.11klasov.ru/233-biologiya-chelovek-i-ego-zdorove-8-klass-rohlov-vs-trofimov-sb.html" TargetMode="External"/><Relationship Id="rId35" Type="http://schemas.openxmlformats.org/officeDocument/2006/relationships/hyperlink" Target="https://s.11klasov.ru/757-fizika-8-klass-peryshkin-av.html" TargetMode="External"/><Relationship Id="rId36" Type="http://schemas.openxmlformats.org/officeDocument/2006/relationships/hyperlink" Target="https://newgdz.com/muzyka/8-klass/14876-sergeeva-kritskaya-uchebnik-muzyka-8-klass-2018" TargetMode="External"/><Relationship Id="rId37" Type="http://schemas.openxmlformats.org/officeDocument/2006/relationships/hyperlink" Target="https://fk12.ru/books/fizicheskaya-kultura-8-9-klassy-matveev" TargetMode="External"/><Relationship Id="rId38" Type="http://schemas.openxmlformats.org/officeDocument/2006/relationships/hyperlink" Target="https://znayka.pw/uchebniki/9-klass/russkij-yazyk-9-klass-uchebnik-ladyzhenskaya-trostentsova/" TargetMode="External"/><Relationship Id="rId39" Type="http://schemas.openxmlformats.org/officeDocument/2006/relationships/hyperlink" Target="https://s.11klasov.ru/103-russkiy-yazyk-9-klass-uchebnik-razumovskaya-mm-lvova-si.html" TargetMode="External"/><Relationship Id="rId40" Type="http://schemas.openxmlformats.org/officeDocument/2006/relationships/hyperlink" Target="https://nashol.me/20191204116013/forward-angliiskii-yazik-9-klass-uchebnik-dlya-uchaschihsya-obscheobrazovatelnih-uchrejdenii-verbickaya-m-v-2018.html" TargetMode="External"/><Relationship Id="rId41" Type="http://schemas.openxmlformats.org/officeDocument/2006/relationships/hyperlink" Target="https://s.11klasov.ru/72-algebra-9-klass-uchebnik-mordkovich-ag-nikolaev-np.html" TargetMode="External"/><Relationship Id="rId42" Type="http://schemas.openxmlformats.org/officeDocument/2006/relationships/hyperlink" Target="https://s.11klasov.ru/341-informatika-9-klass-bosova-ll-bosova-ayu.html" TargetMode="External"/><Relationship Id="rId43" Type="http://schemas.openxmlformats.org/officeDocument/2006/relationships/hyperlink" Target="https://vpr-klass.com/uchebniki/matematika/atanasyan_7-9kl.html" TargetMode="External"/><Relationship Id="rId44" Type="http://schemas.openxmlformats.org/officeDocument/2006/relationships/hyperlink" Target="https://s.11klasov.ru/6485-istorija-rossii-9-klass-rabochaja-tetrad-v-2-chastjah-danilov-aa-kosulina-lg.html" TargetMode="External"/><Relationship Id="rId45" Type="http://schemas.openxmlformats.org/officeDocument/2006/relationships/hyperlink" Target="https://uchebnik-skachatj-besplatno.com/&#1054;&#1073;&#1097;&#1077;&#1089;&#1090;&#1074;&#1086;&#1079;&#1085;&#1072;&#1085;&#1080;&#1077;/&#1054;&#1073;&#1097;&#1077;&#1089;&#1090;&#1074;&#1086;&#1079;&#1085;&#1072;&#1085;&#1080;&#1077; &#1059;&#1095;&#1077;&#1073;&#1085;&#1080;&#1082; 9 &#1082;&#1083;&#1072;&#1089;&#1089; &#1041;&#1086;&#1075;&#1086;&#1083;&#1102;&#1073;&#1086;&#1074;/index.html" TargetMode="External"/><Relationship Id="rId46" Type="http://schemas.openxmlformats.org/officeDocument/2006/relationships/hyperlink" Target="http://uchebniki.net/bio9/83-uchebnik-biologiya-9-klass-efimova-shubin-suhorukova-2012.html" TargetMode="External"/><Relationship Id="rId47" Type="http://schemas.openxmlformats.org/officeDocument/2006/relationships/hyperlink" Target="https://s.11klasov.ru/767-fizika-9-klass-uchebnik-peryshkin-av-gutnik-em.html" TargetMode="External"/><Relationship Id="rId48" Type="http://schemas.openxmlformats.org/officeDocument/2006/relationships/hyperlink" Target="https://s.11klasov.ru/165-himiya-9-klass-gabrielyan-os.html" TargetMode="External"/><Relationship Id="rId49" Type="http://schemas.openxmlformats.org/officeDocument/2006/relationships/hyperlink" Target="https://fk12.ru/books/fizicheskaya-kultura-8-9-klassy-matveev" TargetMode="External"/><Relationship Id="rId50" Type="http://schemas.openxmlformats.org/officeDocument/2006/relationships/hyperlink" Target="https://uchebnik-skachatj-besplatno.com/&#1040;&#1083;&#1075;&#1077;&#1073;&#1088;&#1072;/&#1040;&#1083;&#1075;&#1077;&#1073;&#1088;&#1072; 10 &#1082;&#1083;&#1072;&#1089;&#1089; &#1059;&#1095;&#1077;&#1073;&#1085;&#1080;&#1082; &#1052;&#1086;&#1088;&#1076;&#1082;&#1086;&#1074;&#1080;&#1095; &#1057;&#1077;&#1084;&#1077;&#1085;&#1086;&#1074; &#1095;&#1072;&#1089;&#1090;&#1100; 1/index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9:00Z</dcterms:created>
  <dc:creator>USER</dc:creator>
  <dc:description/>
  <cp:keywords/>
  <dc:language>en-US</dc:language>
  <cp:lastModifiedBy>6-6-1</cp:lastModifiedBy>
  <cp:lastPrinted>2020-09-08T09:08:00Z</cp:lastPrinted>
  <dcterms:modified xsi:type="dcterms:W3CDTF">2023-10-18T03:54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