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 учитель русского языка и литературы Казлаускайте Т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открытого урока русского языка в 6 «а» классе по теме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"Местоиме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общение и систематизация изученного материала" </w:t>
      </w:r>
    </w:p>
    <w:p>
      <w:pPr>
        <w:pStyle w:val="Style13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Цель урока: 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Повторение и обобщение знаний о части речи – местоимении;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ние грамматических признаков местоимений, его синтаксической роли  в  предложении  и  правописания;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ршенствование использования в речи имен и местоимений.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lang w:eastAsia="ru-RU"/>
        </w:rPr>
        <w:t>Задач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lang w:eastAsia="ru-RU"/>
        </w:rPr>
        <w:t>Обучающие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Cs w:val="28"/>
        </w:rPr>
        <w:t>Повторить   и обобщить теоретические сведения и закрепить практические навыки по теме. Уметь находить местоимения в тексте, определять их разряд, правильно употреблять и писать местоимения. Распознавать приставки не и ни в отрицательных местоимениях. Расширять лексический запас учащихся.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Развивающие. </w:t>
      </w:r>
    </w:p>
    <w:p>
      <w:pPr>
        <w:pStyle w:val="Style14"/>
        <w:rPr/>
      </w:pPr>
      <w:r>
        <w:rPr>
          <w:rFonts w:cs="Times New Roman" w:ascii="Times New Roman" w:hAnsi="Times New Roman"/>
          <w:szCs w:val="28"/>
        </w:rPr>
        <w:t>Развивать интеллектуальные качества учащихся, познавательный интерес к предмету; развивать орфографическую зоркость, логическое мышление, творческие способности, умение сравнивать, обобщать; вырабатывать умение практического применения полученных знаний; активизировать самостоятельную работу учащихся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Воспитательные. 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lang w:eastAsia="ru-RU"/>
        </w:rPr>
        <w:t xml:space="preserve">ызвать чувства интереса к изучаемой теме, пробудить у учащихся уважение и любовь к родному языку; воспитывать в детях доброжелательность, </w:t>
      </w:r>
      <w:r>
        <w:rPr>
          <w:rFonts w:cs="Times New Roman" w:ascii="Times New Roman" w:hAnsi="Times New Roman"/>
          <w:i/>
          <w:sz w:val="24"/>
        </w:rPr>
        <w:t>чувства</w:t>
      </w:r>
      <w:r>
        <w:rPr>
          <w:rFonts w:cs="Times New Roman" w:ascii="Times New Roman" w:hAnsi="Times New Roman"/>
          <w:sz w:val="24"/>
        </w:rPr>
        <w:t xml:space="preserve"> товарищества, взаимовыручки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орудование: мультимедийный проектор, конспект, маршрутный лист.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урок повторения и обобщения изученного, </w:t>
      </w:r>
      <w:r>
        <w:rPr>
          <w:rFonts w:cs="Times New Roman" w:ascii="Times New Roman" w:hAnsi="Times New Roman"/>
          <w:lang w:eastAsia="ru-RU"/>
        </w:rPr>
        <w:t>нестандартный</w:t>
      </w:r>
      <w:r>
        <w:rPr>
          <w:rFonts w:cs="Times New Roman" w:ascii="Times New Roman" w:hAnsi="Times New Roman"/>
          <w:sz w:val="24"/>
          <w:lang w:eastAsia="ru-RU"/>
        </w:rPr>
        <w:t xml:space="preserve"> урок-экскурсия.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тоды: словесный, иллюстративный, практический, частично-поисковый.</w:t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ы работы: коллективная, индивидуальная, групповая, парн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. Психологический настрой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 учител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день! День сегодня действительно добрый. Улыбнёмся, пожелаем друг другу улыбкой тепла и света. Сегодня у нас необычный урок. Мы отправимся в страну Морфологию. Мы уже бывали в этой стране и узнали многое об имени существительном, прилагательном, числительном. А недавно закончили изучение темы “Местоимение”. Сегодня мы повторим, обобщим и закрепим наши знания по этой теме.</w:t>
        <w:br/>
        <w:t>По дороге знаний мы увидели рекламный щит.</w:t>
        <w:br/>
        <w:t xml:space="preserve">Фирма “МЕСТОИМЕНИЕ” предлагает свои услуги по замещению в тексте любых имён: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х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тельных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ительных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рма “МЕСТОИМЕНИЕ” ещё никого не подводила. Если хотите воспользоваться услугами фирмы, можете убедиться в возможности местоимений. Захватите с собой маршрутный лист (Приложение №1). В течение всего нашего путешествия мы будем работать на маршрутных листах, выполняя устные и письменные задания сотрудников фир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ранице маршрутного листа необходимо оставить свои данные – фамилию и имя. Запишите дату: шестое мая и классная работ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с вами очутились на территории фирмы. Куда же дальше?! Дорогу нам поможет найти указатель с заданием. </w:t>
      </w:r>
    </w:p>
    <w:p>
      <w:pPr>
        <w:pStyle w:val="Style13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27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4"/>
      </w:tblGrid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общего в названиях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части речи)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лишнее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редлог – служебная часть речи, а остальные – самостоятельные)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м местоимение отличается от других частей реч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естоимение – часть речи, которая указывает на предметы, признаки и количества, но не называет и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лица Знаний  Офис фирмы “Местоимение” расположен в 8миэтажном здании.     Почему именно в 8миэтажном, а не в 2х или 3х?</w:t>
      </w:r>
    </w:p>
    <w:p>
      <w:pPr>
        <w:pStyle w:val="Style12"/>
        <w:shd w:fill="FFFFFF" w:val="clear"/>
        <w:spacing w:lineRule="auto" w:line="276" w:before="96" w:after="120"/>
        <w:rPr>
          <w:b/>
          <w:b/>
        </w:rPr>
      </w:pPr>
      <w:r>
        <w:rPr>
          <w:b/>
        </w:rPr>
        <w:t>Соедините</w:t>
      </w:r>
    </w:p>
    <w:p>
      <w:pPr>
        <w:pStyle w:val="Style12"/>
        <w:shd w:fill="FFFFFF" w:val="clear"/>
        <w:spacing w:lineRule="auto" w:line="276" w:before="96" w:after="120"/>
        <w:rPr/>
      </w:pPr>
      <w:r>
        <w:rPr/>
        <w:t>Я, ты, он, вы. Отрицательное</w:t>
      </w:r>
    </w:p>
    <w:p>
      <w:pPr>
        <w:pStyle w:val="Style12"/>
        <w:shd w:fill="FFFFFF" w:val="clear"/>
        <w:spacing w:lineRule="auto" w:line="276" w:before="96" w:after="120"/>
        <w:rPr/>
      </w:pPr>
      <w:r>
        <w:rPr/>
        <w:t>Этот, тот, таков. Неопределённые</w:t>
      </w:r>
    </w:p>
    <w:p>
      <w:pPr>
        <w:pStyle w:val="Style12"/>
        <w:shd w:fill="FFFFFF" w:val="clear"/>
        <w:spacing w:lineRule="auto" w:line="276" w:before="96" w:after="120"/>
        <w:rPr/>
      </w:pPr>
      <w:r>
        <w:rPr/>
        <w:t>Какой-то, что-то. Возвратное</w:t>
      </w:r>
    </w:p>
    <w:p>
      <w:pPr>
        <w:pStyle w:val="Style12"/>
        <w:shd w:fill="FFFFFF" w:val="clear"/>
        <w:spacing w:lineRule="auto" w:line="276" w:before="0" w:after="120"/>
        <w:rPr/>
      </w:pPr>
      <w:r>
        <w:rPr/>
        <w:t xml:space="preserve">Никакой, нечто. Определительные </w:t>
      </w:r>
    </w:p>
    <w:p>
      <w:pPr>
        <w:pStyle w:val="Style12"/>
        <w:shd w:fill="FFFFFF" w:val="clear"/>
        <w:spacing w:lineRule="auto" w:line="276" w:before="96" w:after="120"/>
        <w:rPr/>
      </w:pPr>
      <w:r>
        <w:rPr/>
        <w:t>Мой, свой, его,  наше, их. Притяжательное</w:t>
      </w:r>
    </w:p>
    <w:p>
      <w:pPr>
        <w:pStyle w:val="Style12"/>
        <w:shd w:fill="FFFFFF" w:val="clear"/>
        <w:spacing w:lineRule="auto" w:line="276" w:before="96" w:after="120"/>
        <w:rPr/>
      </w:pPr>
      <w:r>
        <w:rPr/>
        <w:t>Себя Вопросительные</w:t>
      </w:r>
    </w:p>
    <w:p>
      <w:pPr>
        <w:pStyle w:val="Style12"/>
        <w:shd w:fill="FFFFFF" w:val="clear"/>
        <w:spacing w:lineRule="auto" w:line="276" w:before="96" w:after="120"/>
        <w:rPr/>
      </w:pPr>
      <w:r>
        <w:rPr/>
        <w:t>Весь, иной Личные</w:t>
      </w:r>
    </w:p>
    <w:p>
      <w:pPr>
        <w:pStyle w:val="Style12"/>
        <w:shd w:fill="FFFFFF" w:val="clear"/>
        <w:spacing w:lineRule="auto" w:line="276" w:before="96" w:after="120"/>
        <w:rPr/>
      </w:pPr>
      <w:r>
        <w:rPr/>
        <w:t xml:space="preserve"> </w:t>
      </w:r>
      <w:r>
        <w:rPr/>
        <w:t xml:space="preserve">Кто, чей, который. Указательные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 учител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шли в офис фирмы “МЕСТОИМЕНИЕ”.  В фойе видим лозунг фирмы: «Всякий шаг вперёд должен опираться на повторение прежнего». К.Д.Ушинский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 Ушинского написаны и у нас на маршрутных листах. Это говорит о том, что мы пошагово повторяем, закрепляем, и именно это позволяет нам идти дальше, изучать что-то новое и интересное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1-ом этаже расположен “Отдел личных местоимений”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Упражнение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те местоимения. Подчеркните личные местоим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Я, он, вас, воз, ты, нас, нос, мне, который, мну, яму, тебе, ничто, тобой, табун, вес, но, оно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какие слова оказались “лишними”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изменяются личные местоимения, какими членами предложения он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подтвердить пример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чные местоимения изменяются по числам и падежам, в 3 лице местоимени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изменяется и по родам. В предложении они являются дополнением и подлежащи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Лингвист Дитмар Эльяшевич Розенталь предупреждал: «Осторожно: местоимения!» Что он имел в виду? Почему мы должны быть осторожны? (не только в написании, но и в употреблении в ре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Упражнение 2 </w:t>
      </w:r>
      <w:r>
        <w:rPr>
          <w:rFonts w:cs="Times New Roman" w:ascii="Times New Roman" w:hAnsi="Times New Roman"/>
          <w:sz w:val="24"/>
          <w:szCs w:val="24"/>
        </w:rPr>
        <w:t xml:space="preserve">Обратимся </w:t>
      </w:r>
      <w:r>
        <w:rPr>
          <w:rFonts w:cs="Times New Roman" w:ascii="Times New Roman" w:hAnsi="Times New Roman"/>
          <w:b/>
          <w:sz w:val="24"/>
          <w:szCs w:val="24"/>
        </w:rPr>
        <w:t>к отрывку из рассказа А.Чехова «Ванька».</w:t>
      </w:r>
      <w:r>
        <w:rPr>
          <w:rFonts w:cs="Times New Roman" w:ascii="Times New Roman" w:hAnsi="Times New Roman"/>
          <w:sz w:val="24"/>
          <w:szCs w:val="24"/>
        </w:rPr>
        <w:t xml:space="preserve"> Из письма геро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 вчерась мне была выволочка.   Хозяин выволок меня за волосья на двор и отчесал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пандыр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 то, что я качал ихнего ребятенка в люльке и по нечаянности заснул. А на неделе хозяйка велела мне почистить селедку, а я начал с хвоста, а она взяла селедку и ейной мордой начала меня в харю тыкать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означает выделенное слово?</w:t>
      </w:r>
    </w:p>
    <w:p>
      <w:pPr>
        <w:pStyle w:val="Normal"/>
        <w:shd w:fill="FFFFFF" w:val="clear"/>
        <w:spacing w:lineRule="atLeast" w:line="375" w:before="150" w:after="3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андырь (немецк.) - ремень, которым сапожники прикрепляют работу к ноге. Шпандорить, пришпандорить кого-нибудь, приструнить, взять строго в ру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ова в целом лексика отрывк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Есть ли здесь примеры неправильного употребления местоимений? Исправьте речевой недоче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 какой целью Чехов использует такую лексику и неправильные формы местоимений? (Это средство характеристики геро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действительно, по речи познается человек. Помните пушкинских богатырей из «Сказки о мертвой царевне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по речи распо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царевну прини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ите за своей речью. Будьте осторожны с местоимениями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ились с заданием и имеем право подняться на 2-ой этаж. Здесь нас поджидает  одно-единственное слово-местоимение. Этот сотрудник фирмы, который сам себе начальник, сам себе исполнитель. Как вы думаете, в каком отделе фирмы мы очутились? </w:t>
      </w:r>
    </w:p>
    <w:p>
      <w:pPr>
        <w:pStyle w:val="Style13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(Это отдел возвратного местоимения себя.)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вы знаете об этом местоимен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ебя указывает на того, о ком говорят. Изменяется по падежам, но не имеет И.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 какие морфологические признаки отсутствуют у этого местоим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Упражнение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тавьте местоимение себя в нужной форме. комментированное письм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бе нужно взять с  собой учебник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тя пригласил нас к себе в гост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 часто говорим между собой о наших друзьях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лестнице поднялись на 3-ий этаж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казались в “Отделе? , а в каком отделе вы узнаете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емной игры «Собери слово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ро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х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в из 1-го слова приставку, из 2-го – корень, из 3-го – суффикс, из 4-го – суффиксы, из 5-го – окончание, вы получите название 5-го разряда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тяж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тяжательных местоимений” . Само название отдела говорит о том, что они указывают на принадлежность предмета какому-либо лицу или лицам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вы знаете о притяжательных местоимения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Притяжательные местоимения указывают на принадлежность, отвечают на вопросы: чей? чья? чьё? чьи?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пражнение 4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черкните притяжательные местоимения как члены предложения. Укажите род, число, паде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тимся к тексту притчи.</w:t>
      </w:r>
      <w:r>
        <w:rPr/>
        <w:t xml:space="preserve"> Что такое притча? (краткий иносказательный поучительный рассказ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8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вое друзей много дней провели в пути. </w:t>
        <w:br/>
        <w:t xml:space="preserve">   Однажды они поспорили, и один из них сгоряча дал пощёчину другому. Обиженный ничего не сказал. Он молча написал на песке: "Сегодня мой самый лучший друг дал мне пощёчину". </w:t>
        <w:br/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рузья прод..лжали свой путь. Вот они подошли к озеру,  в котором решили искупат(?)ся. Тот, кто получил пощ..чину, едва (не) ут..нул, а  друг спас е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тонувший пришёл в себя, то высек на камне: "Сегодня мой самый лучший друг спас мне жизнь". </w:t>
        <w:br/>
        <w:t xml:space="preserve">   Его товарищ задал вопрос: «Почему, когда я тебя обидел, ты написал на песке, а теперь ты пишешь на камне?»  Ответ был таков: «Когда кто-нибудь  нас обижает, мы должны написать это на песке, чтобы ветры могли стереть нашу надпись. Но когда кто-то делает что-либо хорошее, мы должны высечь это на камне, чтобы никакой ветер не смог стереть это». </w:t>
        <w:br/>
      </w:r>
      <w:r>
        <w:rPr>
          <w:rFonts w:cs="Times New Roman" w:ascii="Times New Roman" w:hAnsi="Times New Roman"/>
          <w:sz w:val="24"/>
          <w:szCs w:val="24"/>
        </w:rPr>
        <w:t>-Чему учит нас эта  притча? Какова её основная мысль?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сь писать обиды на песке и высекать радости на камне! И пусть тебе будет легко и светло...)</w:t>
      </w:r>
    </w:p>
    <w:p>
      <w:pPr>
        <w:sectPr>
          <w:type w:val="nextPage"/>
          <w:pgSz w:w="11906" w:h="16838"/>
          <w:pgMar w:left="993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черкните в выделенных предложениях местоимения как члены предложения, укажите их разря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ите написание вставленных букв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ошли в кабину лифта. Поднялись на 4-ый этаж. Как только двери открылись, мы увидели перед собой табличку с надписью названия отдела: “Отдел указательных местоимений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овите указательные местои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Тот, этот, такой, таков, это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Упражнение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/>
        <w:t xml:space="preserve">Просклоняйте указательные местоимения. </w:t>
      </w:r>
    </w:p>
    <w:tbl>
      <w:tblPr>
        <w:tblW w:w="57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7"/>
        <w:gridCol w:w="2874"/>
      </w:tblGrid>
      <w:tr>
        <w:trPr>
          <w:trHeight w:val="222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т (воробей)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ой (шалун)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п. этот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такой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этог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такого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. этому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. такому</w:t>
            </w:r>
          </w:p>
        </w:tc>
      </w:tr>
      <w:tr>
        <w:trPr>
          <w:trHeight w:val="222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этого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такого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 этим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таким</w:t>
            </w:r>
          </w:p>
        </w:tc>
      </w:tr>
      <w:tr>
        <w:trPr>
          <w:trHeight w:val="119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об этом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о таком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идет быстро. Нам надо успеть ещё пройти 4этажа. поднимаемся на 5-ый. Его занимает “Отдел определительных местоимений”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пражнение 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 парах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: Определить значение фразеологизмов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е большее – Не больше чем (столько-то)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 не свой - (Расстроен, потерял душевное равновесие.)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по себе - (Самостоятельно, без помощи, отдельно.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 собой - (Невольно, непроизвольно, без каких-либо усилий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пока все выполняют задание, один человек у доски выполняет  морфологический разбор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е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е - это местоимение, которое указывает на степень полноты охвата предмета, степень качеств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ф. самый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льное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сте употреблено в форме ед. ч., им.п., ср.р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ии является определением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и фирмы призывают всех поддерживать своё здоровье. Мы прошли большую часть пути, утомились, поднимаясь по лестнице, на лифте. Теперь необходимо отдохнуть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II. Физминутка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я буду называть местоимения. Если местоимение пишется слитно – вы поднимаете руки вверх, если местоимение пишется раздельно – руки в стороны, если местоимение пишется через дефис – вы приседа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го,  не у кого, кое-кто, никого, ни у кого, кого-то, нечем, не за чем, чем-нибудь,  некоторый,  кое у кого, кое-кому,  ничему, ни к чему, чему- либо, никем, ни с кем, кем-нибудь,  некем, не с кем, кем-то, что-нибудь, ничто, ни за что, за что-то, нечто, не за что,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шестом этаже предстояла встреча со старыми знакомыми – вопросительными местоимениями. Почему со старыми знакомыми? Да потому что мы неоднократно имели с ними дело, беседуя о склонении имён существительных, прилагательных, числительных. Помните, какие вопросы мы задавали к  сущ., прилаг., числит.?</w:t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ю эту работу выполняют сотрудники фирмы “МЕСТОИМЕНИЕ” – “Отдел вопросительно-относительных  местоимений” .</w:t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рые знакомые предложили ответить нам на вопросы-загадки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местоимение можно записать одной буквой? (Я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Какие два местоимения мешают автотранспорту? (Я – мы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Сколько личных местоимений в слове “семья”? (семь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А какова роль относительных местоимений?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х роль выполняют местоимения вопросительные в тех случаях, когда надо соединить придаточную часть СП с главной частью, т.е. выступить в роли союзного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пражнение 7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работа на доск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ьте предложение таким образом, чтобы местоим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торый, ч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али в разных разрядах. Например: кто стучится в дверь ко мне? (Я спросил, кто стучится)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7-ом этаже нас подстерегает неприятная неожиданность: к дверям прикреплены такие записки: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ма никого нет”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десь живёт никто. Ни на чьи звонки не открываю”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икаких претензий не принимаем. На вопросы отвечать некому. И винить некого”.</w:t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от так история! Как же быть? А давайте внимательно прочитаем записки. Отрицательные местоимения решили подшутить над нами, спрятались в них.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что указывают отрицательные местоимения? (на отсутствие предметов, признаков)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 они образую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частицы с отрицательными местоимениями пишутся раздельно?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лагаю игру. Составьте со мной диалог. Я задаю вопрос, а вы отвечаете местоимением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то сегодня опоздал? Никто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ое задание тебя затруднило? Никакое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й ответ был плохим? Ничей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го винить, если сам виноват? Некого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исправить, если нет ошибок? Нечего.</w:t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ие местоимения вы употребили? Какова особенность последних двух? Какие приставки в первых трёх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Упражнение 8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равьте ошибки в написании местоим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мотреть ни на что                                 смотреть не на что</w:t>
        <w:br/>
        <w:t>ни чего не делать                                     ничего не делать</w:t>
        <w:br/>
        <w:t>нечему не удивляться                             ничему не удивлять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7-ом этаже сотрудники фирмы местоимений задали нам каверзный вопрос. Чтобы попасть на 8-ый этаж, необходимо ответить на вопрос: “Местоимений, какого разряда больше всего? И почему?” (больше всего неопределённых местоимений, потому что они образуются от каждого из вопросительных при помощи 5-и морфем: не-, кое-, -то, -либо, -нибудь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иставка –кое- с неопределёнными местоимениями пишется раздельно</w:t>
      </w:r>
      <w:r>
        <w:rPr>
          <w:rFonts w:cs="Times New Roman" w:ascii="Times New Roman" w:hAnsi="Times New Roman"/>
          <w:sz w:val="24"/>
          <w:szCs w:val="24"/>
        </w:rPr>
        <w:t xml:space="preserve"> Почему некоторые неопределенные местоимения пишутся через дефис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с ними словосочетания (запись на доске и в тетрадях)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 мы с вами сразу же очутились на 8-ом этаже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ите внимательно отрывок из м/ф, какую ошибку в произношении допустит герой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вина. Предположим, что у Вас в кармане два яблока. НЕКТО взял у Вас одно яблоко. Сколько осталось яблок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. Дв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вина. Почему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. Я же не отдам НЕКТУ яблоко, хоть он дерись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ую ошибку в произношении допустил Буратино? Как называется мультфильм, кто автор произведения? Какое отступление от языковой нормы усиливает юмористическую окраску данного эпизода? Неопределённое местоимение НЕКТО склоняется или не склоняется?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 учител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рощавшись с “Отделом неопределённых местоимений”, мы входим с вами в кабину лифта, нажимаем кнопку и спускаемся на 1-ый этаж. 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ери лифта раскрылись, и мы оказались в фойе офиса. Сотрудники фирмы предлагают посмотреть видеоролик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осмотр видеорол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вайте подведём итоги. Подумай, что произойдет, если из нашего языка исчезнут все местоимения?  Мы с вами заверим сотрудников, что ежедневно будем пользоваться услугами фирмы “МЕСТОИМЕНИЕ”, потому что без них нам просто не обой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побывали на фирме “МЕСТОИМЕНИЕ”, повторили и теорию, и практику, проявили себя в творчестве. Мне ваша работа очень понравилась, если вам также было интересно, я прошу поднять желтый смайл, если вам было скучно, неинтересно, прошу поднять зеленый. Или си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тметок. Хотелось бы отметить работу следующих ребят…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. 1.Подготовиться к контрольной работе по теме «Местоимение»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На выбор: подобрать пословицы с местоимениями разных разрядов или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кроссворд по теме «Местоимение»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i/>
          <w:i/>
          <w:sz w:val="44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4"/>
          <w:lang w:eastAsia="ru-RU"/>
        </w:rPr>
        <w:t>Всякий шаг вперёд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4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sz w:val="44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sz w:val="44"/>
          <w:lang w:eastAsia="ru-RU"/>
        </w:rPr>
        <w:t xml:space="preserve">должен опираться 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i/>
          <w:i/>
          <w:sz w:val="44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4"/>
          <w:lang w:eastAsia="ru-RU"/>
        </w:rPr>
        <w:t>на повторение прежнего».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i/>
          <w:sz w:val="36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sz w:val="36"/>
          <w:lang w:eastAsia="ru-RU"/>
        </w:rPr>
        <w:t>К.Д.Ушинский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0pt;margin-top:-39.1pt;width:396.7pt;height:39pt;mso-wrap-style:none;v-text-anchor:middle;mso-position-vertical:top" type="_x0000_t136">
            <v:path textpathok="t"/>
            <v:textpath on="t" fitshape="t" string="МАРШРУТНЫЙ ЛИСТ" style="font-family:&quot;Arial Black&quot;;font-size:12pt"/>
            <v:fill o:detectmouseclick="t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Фамилия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Имя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дите местоимения. Подчеркните личные местоим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он, вас, воз, ты, нас, нос, мне, который, мну, яму, тебе, ничто, тобой, табун, вес, но, о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разительно прочитайте отрывок из рассказа А.Чехова «Ванька». Из письма геро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черась мне была выволочка.   Хозяин выволок меня за волосья на двор и отчесал </w:t>
      </w:r>
      <w:r>
        <w:rPr>
          <w:rFonts w:cs="Times New Roman" w:ascii="Times New Roman" w:hAnsi="Times New Roman"/>
          <w:b/>
          <w:sz w:val="24"/>
          <w:szCs w:val="24"/>
        </w:rPr>
        <w:t>шпандырем</w:t>
      </w:r>
      <w:r>
        <w:rPr>
          <w:rFonts w:cs="Times New Roman" w:ascii="Times New Roman" w:hAnsi="Times New Roman"/>
          <w:sz w:val="24"/>
          <w:szCs w:val="24"/>
        </w:rPr>
        <w:t xml:space="preserve"> за то, что я качал ихнего ребятенка в люльке и по нечаянности заснул. А на неделе хозяйка велела мне почистить селедку, а я начал с хвоста, а она взяла селедку и ейной мордой начала меня в харю тыкать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равьте речевой недочет.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ставьте местоим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нужной форме. 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бе нужно взять с ____________________ учебник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тя пригласил нас к ______________________ в гости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ы часто говорим между __________________ о наших друзьях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Упражнение 4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1.Подчеркните притяжательные местоимения как члены предложения. Укажите род, число, падеж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вое друзей много дней провели в пути. </w:t>
        <w:br/>
        <w:t xml:space="preserve">   Однажды они поспорили, и один из них сгоряча дал пощёчину другому. Обиженный ничего не сказал. Он молча написал на песке: "Сегодня мой самый лучший друг дал мне пощёчину". </w:t>
        <w:br/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рузья прод..лжали свой путь. Вот они подошли к озеру,  в котором решили искупат(?)ся. Тот, кто получил пощ..чину, едва (не) ут..нул, а  друг спас е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тонувший пришёл в себя, то высек на камне: "Сегодня мой самый лучший друг спас мне жизнь". </w:t>
        <w:br/>
        <w:t xml:space="preserve">   Его товарищ задал вопрос: «Почему, когда я тебя обидел, ты написал на песке, а теперь ты пишешь на камне?»  Ответ был таков: «Когда кто-нибудь  нас обижает, мы должны написать это на песке, чтобы ветры могли стереть нашу надпись. Но когда кто-то делает что-либо хорошее, мы должны высечь это на камне, чтобы никакой ветер не смог стереть это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черкните в выделенных предложениях местоимения как члены предложения, укажите их разря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сните написание вставленных букв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жнение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склоняйте указательные местоим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ариант: этот (воробей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-</w:t>
      </w:r>
      <w:r>
        <w:rPr/>
        <w:t xml:space="preserve"> такой (шалун)</w:t>
      </w:r>
    </w:p>
    <w:tbl>
      <w:tblPr>
        <w:tblW w:w="57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7"/>
        <w:gridCol w:w="2874"/>
      </w:tblGrid>
      <w:tr>
        <w:trPr>
          <w:trHeight w:val="2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п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п. 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п. 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п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п. </w:t>
            </w:r>
          </w:p>
        </w:tc>
      </w:tr>
      <w:tr>
        <w:trPr>
          <w:trHeight w:val="222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п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п. 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п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</w:t>
            </w:r>
          </w:p>
        </w:tc>
      </w:tr>
      <w:tr>
        <w:trPr>
          <w:trHeight w:val="119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жнение 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ите значение фразеологизм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е большее – 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 не свой - 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по себе -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 собой - __________________________________________________________________________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жнение 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ставьте предложение таким образом, чтобы местоим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оторый, чей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али в разных разряда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пример: Кто стучится в дверь ко мне? (Я спросил, кто стучи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жнение 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равьте ошибки в написании местоим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мотреть ни на что____________________________________________________________________</w:t>
        <w:br/>
        <w:t>ни чего не делать______________________________________________________________________</w:t>
        <w:br/>
        <w:t>нечему не удивляться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жнение 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ьте словосочетани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пределёнными местоимения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____________________________________________________________________________________ кое -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о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бо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ибудь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993" w:right="56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8:00Z</dcterms:created>
  <dc:creator>ele778777</dc:creator>
  <dc:description/>
  <cp:keywords/>
  <dc:language>en-US</dc:language>
  <cp:lastModifiedBy>6-6-1</cp:lastModifiedBy>
  <cp:lastPrinted>2013-03-17T16:08:00Z</cp:lastPrinted>
  <dcterms:modified xsi:type="dcterms:W3CDTF">2023-05-12T02:01:00Z</dcterms:modified>
  <cp:revision>14</cp:revision>
  <dc:subject/>
  <dc:title/>
</cp:coreProperties>
</file>