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дивидуальная программы наставничества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Индивидуальная программа наставничества – </w:t>
      </w:r>
      <w:r>
        <w:rPr>
          <w:rFonts w:cs="Times New Roman"/>
          <w:bCs/>
          <w:iCs/>
          <w:u w:val="single"/>
        </w:rPr>
        <w:t>Бикбаева Анастасия Дмитриевна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</w:rPr>
        <w:t>Составитель:</w:t>
      </w:r>
      <w:r>
        <w:rPr>
          <w:rFonts w:cs="Times New Roman"/>
          <w:bCs/>
          <w:iCs/>
          <w:u w:val="single"/>
        </w:rPr>
        <w:t>Гракович Марина Владимировна, учитель русского языка и литературы  МАОУ СШ №156 г. Красноярск</w:t>
      </w:r>
    </w:p>
    <w:p>
      <w:pPr>
        <w:pStyle w:val="Normal"/>
        <w:spacing w:lineRule="auto" w:line="240" w:before="0" w:after="0"/>
        <w:ind w:left="-142" w:right="-59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освоении молодым специалистом трудовых действий/операций, в которых он испытывает затруднения.</w:t>
      </w:r>
    </w:p>
    <w:p>
      <w:pPr>
        <w:pStyle w:val="Normal"/>
        <w:spacing w:lineRule="auto" w:line="240" w:before="0" w:after="0"/>
        <w:ind w:left="-142" w:right="-5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08"/>
        <w:gridCol w:w="28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реализации образовательных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/ трудовые действия (критерии оценки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Основы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целеполагания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урока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Самоанализ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>урока.</w:t>
            </w:r>
            <w:r>
              <w:rPr>
                <w:rFonts w:eastAsia="Times New Roman" w:cs="ff3;Times New Roman" w:ascii="ff3;Times New Roman" w:hAnsi="ff3;Times New Roman"/>
                <w:color w:val="000000"/>
                <w:kern w:val="0"/>
                <w:sz w:val="6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уктуру современного  урока,  разного типа и уметь анализировать его  в соответствии с требованиями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наставником  о структуре современного урока: мотивирование на учебную деятельность, актуализация знаний, выявление места и причины затруднения, построение проекта решения проблемы, реализация проекта, первичное закрепление, самостоятельная работа с самопроверкой по эталону, включение в систему знаний и повторение, рефлексия учебной деятельноси на уроке и основах анализа урока.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 молодым специалистом с целью просмотра структуры современного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олодым специалистом с использованием знаний и умений об структуре современного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тавника молодому специалисту о структуре урока с еженедельным посещением уроко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специалиста наставником и завучем в рамках ВШ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октя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ноя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 декаб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5 декабря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январ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ставления конспекта современного урок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уктуре современного урока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составлет конспект современного урока и его анализ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 наставником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го урок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(возможно частичная) умения выстраивать урок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ённых молодым специалистом уроков тематике и требованиям ВШ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ланировать  и реализовать целеполаг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еда с наставником об универсальных приёмах работы учителя 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 молодым специалис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смотра организации целеполагания на уроке и посещение уроков коллег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с применинием полученных знаний о структуре урока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ёмах работы учителя 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апр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уществу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ниверсальных приёмах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ятие положительного опыта других учителей по планированию и реализации целеполагания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20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ставником реализации целеполагания  на уроках молодого специалиста с рекомендац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5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еседование с молодым специалистом на предмет анализа совместной деятельности в течение учебного года, выявления дефицитов трудовых действи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 на следующий учебный год.</w:t>
            </w:r>
          </w:p>
        </w:tc>
      </w:tr>
    </w:tbl>
    <w:p>
      <w:pPr>
        <w:pStyle w:val="Western"/>
        <w:spacing w:lineRule="auto" w:line="240" w:before="0" w:after="0"/>
        <w:ind w:right="-59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91" w:right="425" w:gutter="0" w:header="0" w:top="992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FontStyle30">
    <w:name w:val="Font Style30"/>
    <w:qFormat/>
    <w:rPr>
      <w:rFonts w:ascii="Sylfaen" w:hAnsi="Sylfaen" w:cs="Sylfae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Articlecopytext">
    <w:name w:val="article-copy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Ff3">
    <w:name w:val="ff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62"/>
      <w:ind w:firstLine="709"/>
      <w:jc w:val="both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32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О Абзац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252"/>
      <w:ind w:left="1600" w:hanging="0"/>
      <w:jc w:val="right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chuvasheva</dc:creator>
  <dc:description/>
  <cp:keywords/>
  <dc:language>en-US</dc:language>
  <cp:lastModifiedBy>3-2-5</cp:lastModifiedBy>
  <cp:lastPrinted>2016-10-31T15:48:00Z</cp:lastPrinted>
  <dcterms:modified xsi:type="dcterms:W3CDTF">2022-09-22T07:50:00Z</dcterms:modified>
  <cp:revision>6</cp:revision>
  <dc:subject/>
  <dc:title/>
</cp:coreProperties>
</file>