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  общеобразовательные  программы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на  2022-2023  учебный  год</w:t>
      </w:r>
    </w:p>
    <w:tbl>
      <w:tblPr>
        <w:tblW w:w="10632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61"/>
        <w:gridCol w:w="2420"/>
        <w:gridCol w:w="4350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 программы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  руководителя  кружка, клуба, студии, секции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  на  программу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4C6E7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ическ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O с элементами робототехники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Анастасия Ринат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Мария Виктор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Анна Олег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7214-lego-s-elementami-robototekhniki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граммирования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рисова Анастасия Ринат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188-osnovy-programmirovaniya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ический  дизайн» подготовка  к  чемпионату  по компетенции «графический   дизайн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рисова Анастасия Ринат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721-graficheskii-dizain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 пресс-центр,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 к  чемпионату  «Молодые профессионалы» по  компетенции  «интернет-маркетинг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кина Мари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909-internet-marketing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  «Бумажный  мир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 Наталья  Александр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1"/>
                <w:rFonts w:cs="Times New Roman" w:ascii="Times New Roman" w:hAnsi="Times New Roman"/>
              </w:rPr>
              <w:instrText xml:space="preserve"> HYPERLINK "https://navadmin.krao.ru/admin/" \l "events/edit/10657"</w:instrText>
            </w:r>
            <w:r>
              <w:rPr>
                <w:rStyle w:val="InternetLink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1"/>
                <w:rFonts w:cs="Times New Roman" w:ascii="Times New Roman" w:hAnsi="Times New Roman"/>
              </w:rPr>
              <w:t>https://navadmin.krao.ru/admin/#events/edit/10657</w:t>
            </w:r>
            <w:r>
              <w:rPr>
                <w:rStyle w:val="InternetLink1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 к  ОГЭ и ЕГЭ  по   информатике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кина Марина Алексе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779-podgotovka-k-oge-po-informatike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и  моды» подготовка  к  чемпионату по  компетенции  «технологии  моды»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 Наталья Вениамин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620-tekhnologii-mody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D08D" w:val="clear"/>
          </w:tcPr>
          <w:p>
            <w:pPr>
              <w:pStyle w:val="Standard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е камни  в физике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Светлана Александр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23874-podvodnye-kamni-v-fizike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  физика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к  Елена  Дмитри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577-olimpiadnaya-fizik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 ОГЭ   и ЕГЭ  по  физике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к  Елена  Дмитри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585-podgotovka-k-oge-po-fizike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азбука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а Татьяна Никола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1194-finansovaya-azbuk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Шаг в науку» исследовательские работы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чикова Анна  Иван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707-proektnaya-deyatelnost-po-matematike-shag-v-nauk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 математика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анова Анна Олег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алина  Татьяна  Евгень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760-olimpiadnaya-matematika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к  ОГЭ и ЕГЭ  по  математике 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икова  Алена  Владимир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 Наталья  Ильинич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кова  Зинаида Дмитриевн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лкина  Светлана  Валенитин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694-podgotovka-k-oge-ege-po-matematike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 кружок  «Эко-факт»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а  Елена  Алексе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894-eko-fakt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спортивное  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ходжаев  Георгий  Константинович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23689-darts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 теннис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шкина  Наталья   Геннадь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23501-nastolnyi-tennis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 – путь к здоровью и красоте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шкина  Наталья   Геннадь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677-fitnes-put-k-zdorovyu-i-krasote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а  подготовка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  Пётр  Леонидович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814-stroevaya-podgotovk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   Вячеслав  Иванович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23501-nastolnyi-tennis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девочки)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 Наталья  Владимир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855-voleibol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000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е 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 "Акварель"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яго   Юлия   Геннадь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23266-khoreograficheskaya-studiya-akvare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"Хинч"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Алина Игор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773-khoreograficheskaya-studiya-khin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А - 156"</w:t>
            </w:r>
            <w:bookmarkStart w:id="0" w:name="Bookmark"/>
            <w:bookmarkEnd w:id="0"/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   Андрей  Владимирович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991-via-156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 Наталья   Евгеньевна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бального танца "Венский вальс"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1035-studiya-balnogo-tantsa-venskii-vals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эстрадная студия «Радуга Kids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а   Ольга  Николае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енко  Аанстасия  Анатоль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675-vokalno-estradnaya-studiya-raduga-kids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 пение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енко Анастасия Анатоль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7312-khorovoe-penie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 студия «Цветной калейдоскоп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Максим  Алексеевич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7266-teatralnaya-studiya-tsvetnoi-kaleidoskop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Театр Кукол+"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ик  Елена Владимир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20293-studiya-teatr-kuko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декоративно-прикладного  искусства «Художественная  шерсть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лина  Ольга  Александр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998-studiya-dpi-khudozhestvennaya-sherst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 квиллинга «Волшебный  завиток»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ьдина  Алина  Артём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7014-kvilling-volshebnyi-zavitok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изобразительного  искусства «Арт-мастерская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лина  Ольга  Александр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886-studiya-izobrazitelnogo-iskusstva-art-masterskay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декоративно-прикладного искусства "Очумелые ручки"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 Ирина  Игор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730-kruzhok-dekorativno-prikladnogo-iskusstva-ochumelye-ruchki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декоративно-прикладного  искусства  "Ниткография"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чеева  Анастасия  Никола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859-studiya-dekorativno-prikladnogo-iskusstva-nitkografiy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филе»  студия моды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 Наталья  Вениамин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959-defile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ластилинография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чеева Анасатсия Никола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1043-dekorativno-prikladnoe-iskusstvo-plastilinografiy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тестопластики «Веселое тесто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а  Виктория  Никола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662-kruzhok-testoplastiki-veseloe-testo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 художник» кружок рисования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хина Наталья Алексе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786-kruzhok-izobrazitelnogo-iskusstva-malenkii-khudozhnik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D966" w:val="clear"/>
          </w:tcPr>
          <w:p>
            <w:pPr>
              <w:pStyle w:val="Standard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ое 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Педагогический вектор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  Михаил Анатольевич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22080-pedagogicheskii-klass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-театр "Отражение"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ик  Елена Владимир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1"/>
                <w:rFonts w:cs="Times New Roman" w:ascii="Times New Roman" w:hAnsi="Times New Roman"/>
              </w:rPr>
              <w:instrText xml:space="preserve"> HYPERLINK "https://navigator.krao.ru/program/24073-forum-teatr-otrazhenie" \l "entrance"</w:instrText>
            </w:r>
            <w:r>
              <w:rPr>
                <w:rStyle w:val="InternetLink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1"/>
                <w:rFonts w:cs="Times New Roman" w:ascii="Times New Roman" w:hAnsi="Times New Roman"/>
              </w:rPr>
              <w:t>https://navigator.krao.ru/program/24073-forum-teatr-otrazhenie#entrance</w:t>
            </w:r>
            <w:r>
              <w:rPr>
                <w:rStyle w:val="InternetLink1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движение школьников (РДШ)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 Наталья  Евгень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20128-rossiiskoe-dvizhenie-shkolnikov-ssh-156-rdsh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старшеклассников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 Максим   Алексеевич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1062-klub-starsheklassnikov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ёрский  клуб «Мы  вместе»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льдина  Алина  Артём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911-literaturnyi-klub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 клуб «юный  книголюб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икова  Татьяна Анлре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911-literaturnyi-klub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588-yunyi-knigolyub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  язык  как  иностранный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гер Мария Никола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987-russkii-yazyk-kak-inostrannyi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чтение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нцева  Юлия  Павловна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 Людмила Ивановна,  Сальникова  Любовь Никола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784-skorochtenie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лиграфия» - искусство  красивого   почерка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 Любовь Никола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753-kalligrafiya-iskusstvo-krasivogo-pocherka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к  ОГЭ и ЕГЭ  по  русскому  языку 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амутинова  Татьяна Максимовна,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ич  Марина  Владимиро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6778-podgotovka-k-oge-i-ege-po-russkomu-yazyku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ловой  английский»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чемпионату по  компетенции «Администрирование отеля»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 Анастасия  Серге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1"/>
                  <w:rFonts w:cs="Times New Roman" w:ascii="Times New Roman" w:hAnsi="Times New Roman"/>
                </w:rPr>
                <w:t>https://navigator.krao.ru/program/10795-delovoi-angliiskii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ый  инспектор дорожного движения  «ЮИДД» 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 Татьяна  Сергеевна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50">
              <w:r>
                <w:rPr>
                  <w:rStyle w:val="InternetLink1"/>
                  <w:rFonts w:cs="Times New Roman" w:ascii="Times New Roman" w:hAnsi="Times New Roman"/>
                  <w:b/>
                </w:rPr>
                <w:t>https://navigator.krao.ru/program/23688-yuidd-yunyi-inspektor-dorozhnogo-dvizheniya</w:t>
              </w:r>
            </w:hyperlink>
          </w:p>
        </w:tc>
      </w:tr>
    </w:tbl>
    <w:p>
      <w:pPr>
        <w:pStyle w:val="Standard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krao.ru/program/17214-lego-s-elementami-robototekhniki" TargetMode="External"/><Relationship Id="rId3" Type="http://schemas.openxmlformats.org/officeDocument/2006/relationships/hyperlink" Target="https://navigator.krao.ru/program/16188-osnovy-programmirovaniya" TargetMode="External"/><Relationship Id="rId4" Type="http://schemas.openxmlformats.org/officeDocument/2006/relationships/hyperlink" Target="https://navigator.krao.ru/program/10721-graficheskii-dizain" TargetMode="External"/><Relationship Id="rId5" Type="http://schemas.openxmlformats.org/officeDocument/2006/relationships/hyperlink" Target="https://navigator.krao.ru/program/10909-internet-marketing" TargetMode="External"/><Relationship Id="rId6" Type="http://schemas.openxmlformats.org/officeDocument/2006/relationships/hyperlink" Target="https://navigator.krao.ru/program/16779-podgotovka-k-oge-po-informatike" TargetMode="External"/><Relationship Id="rId7" Type="http://schemas.openxmlformats.org/officeDocument/2006/relationships/hyperlink" Target="https://navigator.krao.ru/program/10620-tekhnologii-mody" TargetMode="External"/><Relationship Id="rId8" Type="http://schemas.openxmlformats.org/officeDocument/2006/relationships/hyperlink" Target="https://navigator.krao.ru/program/23874-podvodnye-kamni-v-fizike" TargetMode="External"/><Relationship Id="rId9" Type="http://schemas.openxmlformats.org/officeDocument/2006/relationships/hyperlink" Target="https://navigator.krao.ru/program/10577-olimpiadnaya-fizika" TargetMode="External"/><Relationship Id="rId10" Type="http://schemas.openxmlformats.org/officeDocument/2006/relationships/hyperlink" Target="https://navigator.krao.ru/program/10585-podgotovka-k-oge-po-fizike" TargetMode="External"/><Relationship Id="rId11" Type="http://schemas.openxmlformats.org/officeDocument/2006/relationships/hyperlink" Target="https://navigator.krao.ru/program/11194-finansovaya-azbuka" TargetMode="External"/><Relationship Id="rId12" Type="http://schemas.openxmlformats.org/officeDocument/2006/relationships/hyperlink" Target="https://navigator.krao.ru/program/10707-proektnaya-deyatelnost-po-matematike-shag-v-nauku" TargetMode="External"/><Relationship Id="rId13" Type="http://schemas.openxmlformats.org/officeDocument/2006/relationships/hyperlink" Target="https://navigator.krao.ru/program/10760-olimpiadnaya-matematika" TargetMode="External"/><Relationship Id="rId14" Type="http://schemas.openxmlformats.org/officeDocument/2006/relationships/hyperlink" Target="https://navigator.krao.ru/program/10694-podgotovka-k-oge-ege-po-matematike" TargetMode="External"/><Relationship Id="rId15" Type="http://schemas.openxmlformats.org/officeDocument/2006/relationships/hyperlink" Target="https://navigator.krao.ru/program/10894-eko-fakt" TargetMode="External"/><Relationship Id="rId16" Type="http://schemas.openxmlformats.org/officeDocument/2006/relationships/hyperlink" Target="https://navigator.krao.ru/program/23689-darts" TargetMode="External"/><Relationship Id="rId17" Type="http://schemas.openxmlformats.org/officeDocument/2006/relationships/hyperlink" Target="https://navigator.krao.ru/program/23501-nastolnyi-tennis" TargetMode="External"/><Relationship Id="rId18" Type="http://schemas.openxmlformats.org/officeDocument/2006/relationships/hyperlink" Target="https://navigator.krao.ru/program/10677-fitnes-put-k-zdorovyu-i-krasote" TargetMode="External"/><Relationship Id="rId19" Type="http://schemas.openxmlformats.org/officeDocument/2006/relationships/hyperlink" Target="https://navigator.krao.ru/program/10814-stroevaya-podgotovka" TargetMode="External"/><Relationship Id="rId20" Type="http://schemas.openxmlformats.org/officeDocument/2006/relationships/hyperlink" Target="https://navigator.krao.ru/program/23501-nastolnyi-tennis" TargetMode="External"/><Relationship Id="rId21" Type="http://schemas.openxmlformats.org/officeDocument/2006/relationships/hyperlink" Target="https://navigator.krao.ru/program/10855-voleibol" TargetMode="External"/><Relationship Id="rId22" Type="http://schemas.openxmlformats.org/officeDocument/2006/relationships/hyperlink" Target="https://navigator.krao.ru/program/23266-khoreograficheskaya-studiya-akvarel" TargetMode="External"/><Relationship Id="rId23" Type="http://schemas.openxmlformats.org/officeDocument/2006/relationships/hyperlink" Target="https://navigator.krao.ru/program/16773-khoreograficheskaya-studiya-khinch" TargetMode="External"/><Relationship Id="rId24" Type="http://schemas.openxmlformats.org/officeDocument/2006/relationships/hyperlink" Target="https://navigator.krao.ru/program/10991-via-156" TargetMode="External"/><Relationship Id="rId25" Type="http://schemas.openxmlformats.org/officeDocument/2006/relationships/hyperlink" Target="https://navigator.krao.ru/program/11035-studiya-balnogo-tantsa-venskii-vals" TargetMode="External"/><Relationship Id="rId26" Type="http://schemas.openxmlformats.org/officeDocument/2006/relationships/hyperlink" Target="https://navigator.krao.ru/program/10675-vokalno-estradnaya-studiya-raduga-kids" TargetMode="External"/><Relationship Id="rId27" Type="http://schemas.openxmlformats.org/officeDocument/2006/relationships/hyperlink" Target="https://navigator.krao.ru/program/17312-khorovoe-penie" TargetMode="External"/><Relationship Id="rId28" Type="http://schemas.openxmlformats.org/officeDocument/2006/relationships/hyperlink" Target="https://navigator.krao.ru/program/17266-teatralnaya-studiya-tsvetnoi-kaleidoskop" TargetMode="External"/><Relationship Id="rId29" Type="http://schemas.openxmlformats.org/officeDocument/2006/relationships/hyperlink" Target="https://navigator.krao.ru/program/20293-studiya-teatr-kukol" TargetMode="External"/><Relationship Id="rId30" Type="http://schemas.openxmlformats.org/officeDocument/2006/relationships/hyperlink" Target="https://navigator.krao.ru/program/16998-studiya-dpi-khudozhestvennaya-sherst" TargetMode="External"/><Relationship Id="rId31" Type="http://schemas.openxmlformats.org/officeDocument/2006/relationships/hyperlink" Target="https://navigator.krao.ru/program/17014-kvilling-volshebnyi-zavitok" TargetMode="External"/><Relationship Id="rId32" Type="http://schemas.openxmlformats.org/officeDocument/2006/relationships/hyperlink" Target="https://navigator.krao.ru/program/10886-studiya-izobrazitelnogo-iskusstva-art-masterskaya" TargetMode="External"/><Relationship Id="rId33" Type="http://schemas.openxmlformats.org/officeDocument/2006/relationships/hyperlink" Target="https://navigator.krao.ru/program/10730-kruzhok-dekorativno-prikladnogo-iskusstva-ochumelye-ruchki" TargetMode="External"/><Relationship Id="rId34" Type="http://schemas.openxmlformats.org/officeDocument/2006/relationships/hyperlink" Target="https://navigator.krao.ru/program/16859-studiya-dekorativno-prikladnogo-iskusstva-nitkografiya" TargetMode="External"/><Relationship Id="rId35" Type="http://schemas.openxmlformats.org/officeDocument/2006/relationships/hyperlink" Target="https://navigator.krao.ru/program/10959-defile" TargetMode="External"/><Relationship Id="rId36" Type="http://schemas.openxmlformats.org/officeDocument/2006/relationships/hyperlink" Target="https://navigator.krao.ru/program/11043-dekorativno-prikladnoe-iskusstvo-plastilinografiya" TargetMode="External"/><Relationship Id="rId37" Type="http://schemas.openxmlformats.org/officeDocument/2006/relationships/hyperlink" Target="https://navigator.krao.ru/program/10662-kruzhok-testoplastiki-veseloe-testo" TargetMode="External"/><Relationship Id="rId38" Type="http://schemas.openxmlformats.org/officeDocument/2006/relationships/hyperlink" Target="https://navigator.krao.ru/program/16786-kruzhok-izobrazitelnogo-iskusstva-malenkii-khudozhnik" TargetMode="External"/><Relationship Id="rId39" Type="http://schemas.openxmlformats.org/officeDocument/2006/relationships/hyperlink" Target="https://navigator.krao.ru/program/22080-pedagogicheskii-klass" TargetMode="External"/><Relationship Id="rId40" Type="http://schemas.openxmlformats.org/officeDocument/2006/relationships/hyperlink" Target="https://navigator.krao.ru/program/20128-rossiiskoe-dvizhenie-shkolnikov-ssh-156-rdsh" TargetMode="External"/><Relationship Id="rId41" Type="http://schemas.openxmlformats.org/officeDocument/2006/relationships/hyperlink" Target="https://navigator.krao.ru/program/11062-klub-starsheklassnikov" TargetMode="External"/><Relationship Id="rId42" Type="http://schemas.openxmlformats.org/officeDocument/2006/relationships/hyperlink" Target="https://navigator.krao.ru/program/10911-literaturnyi-klub" TargetMode="External"/><Relationship Id="rId43" Type="http://schemas.openxmlformats.org/officeDocument/2006/relationships/hyperlink" Target="https://navigator.krao.ru/program/10911-literaturnyi-klub" TargetMode="External"/><Relationship Id="rId44" Type="http://schemas.openxmlformats.org/officeDocument/2006/relationships/hyperlink" Target="https://navigator.krao.ru/program/10588-yunyi-knigolyub" TargetMode="External"/><Relationship Id="rId45" Type="http://schemas.openxmlformats.org/officeDocument/2006/relationships/hyperlink" Target="https://navigator.krao.ru/program/10987-russkii-yazyk-kak-inostrannyi" TargetMode="External"/><Relationship Id="rId46" Type="http://schemas.openxmlformats.org/officeDocument/2006/relationships/hyperlink" Target="https://navigator.krao.ru/program/16784-skorochtenie" TargetMode="External"/><Relationship Id="rId47" Type="http://schemas.openxmlformats.org/officeDocument/2006/relationships/hyperlink" Target="https://navigator.krao.ru/program/16753-kalligrafiya-iskusstvo-krasivogo-pocherka" TargetMode="External"/><Relationship Id="rId48" Type="http://schemas.openxmlformats.org/officeDocument/2006/relationships/hyperlink" Target="https://navigator.krao.ru/program/16778-podgotovka-k-oge-i-ege-po-russkomu-yazyku" TargetMode="External"/><Relationship Id="rId49" Type="http://schemas.openxmlformats.org/officeDocument/2006/relationships/hyperlink" Target="https://navigator.krao.ru/program/10795-delovoi-angliiskii" TargetMode="External"/><Relationship Id="rId50" Type="http://schemas.openxmlformats.org/officeDocument/2006/relationships/hyperlink" Target="https://navigator.krao.ru/program/23688-yuidd-yunyi-inspektor-dorozhnogo-dvizheniya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8:00Z</dcterms:created>
  <dc:creator>Пользователь Windows</dc:creator>
  <dc:description/>
  <cp:keywords/>
  <dc:language>en-US</dc:language>
  <cp:lastModifiedBy>Алена Рыхликова</cp:lastModifiedBy>
  <dcterms:modified xsi:type="dcterms:W3CDTF">2022-10-11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