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/>
      </w:pPr>
      <w:r>
        <w:rPr>
          <w:rFonts w:eastAsia="Droid Sans Fallback;Times New Roman" w:cs="Lohit Marathi;Times New Roman" w:ascii="Liberation Serif" w:hAnsi="Liberation Serif"/>
          <w:kern w:val="2"/>
          <w:lang w:eastAsia="zh-C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lang w:eastAsia="zh-CN" w:bidi="hi-IN"/>
        </w:rPr>
        <w:t>СРЕДНЯЯ ШКОЛА №156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Droid Sans Fallback;Times New Roman" w:cs="Lohit Marathi;Times New Roman"/>
          <w:kern w:val="2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lang w:eastAsia="zh-CN" w:bidi="hi-IN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260"/>
        <w:gridCol w:w="368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«Рассмотрено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на Педагогическом совет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Протокол  №___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от « ___»________20_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Руководитель структурного подразд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________В.А. Вольф.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«___»________20___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370" w:hanging="0"/>
              <w:jc w:val="both"/>
              <w:textAlignment w:val="baseline"/>
              <w:rPr>
                <w:rFonts w:ascii="Liberation Serif" w:hAnsi="Liberation Serif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«Утверждаю»</w:t>
            </w:r>
          </w:p>
          <w:p>
            <w:pPr>
              <w:pStyle w:val="Normal"/>
              <w:widowControl w:val="false"/>
              <w:ind w:left="370" w:hanging="0"/>
              <w:jc w:val="both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директор  МАОУ СШ №156</w:t>
            </w:r>
          </w:p>
          <w:p>
            <w:pPr>
              <w:pStyle w:val="Normal"/>
              <w:widowControl w:val="false"/>
              <w:ind w:left="370" w:hanging="0"/>
              <w:jc w:val="both"/>
              <w:textAlignment w:val="baseline"/>
              <w:rPr/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_________Е.Г. Комиссарова</w:t>
            </w:r>
          </w:p>
          <w:p>
            <w:pPr>
              <w:pStyle w:val="Normal"/>
              <w:widowControl w:val="false"/>
              <w:spacing w:before="0" w:after="200"/>
              <w:ind w:left="370" w:hanging="0"/>
              <w:jc w:val="both"/>
              <w:textAlignment w:val="baseline"/>
              <w:rPr/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lang w:eastAsia="zh-CN" w:bidi="hi-IN"/>
              </w:rPr>
              <w:t>«___»________20___г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36"/>
          <w:szCs w:val="3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Дополнительная общеобразовательная  программа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художественной  направленности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Вокально-инструментальный ансамбль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Lohit Marathi;Times New Roman" w:ascii="Liberation Serif" w:hAnsi="Liberation Serif"/>
          <w:b/>
          <w:kern w:val="2"/>
          <w:sz w:val="28"/>
          <w:szCs w:val="28"/>
          <w:lang w:eastAsia="zh-CN" w:bidi="hi-IN"/>
        </w:rPr>
        <w:t>«ВИА-156»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(программа нацелена на учащихся 12-17 лет,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срок реализации программы 3 года)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 xml:space="preserve">Составитель:  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Дьяконов А.В.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;Times New Roman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Marathi;Times New Roman" w:ascii="Liberation Serif" w:hAnsi="Liberation Serif"/>
          <w:kern w:val="2"/>
          <w:sz w:val="28"/>
          <w:szCs w:val="28"/>
          <w:lang w:eastAsia="zh-CN" w:bidi="hi-IN"/>
        </w:rPr>
        <w:t>Красноярск,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704"/>
      </w:tblGrid>
      <w:tr>
        <w:trPr>
          <w:cantSplit w:val="true"/>
        </w:trPr>
        <w:tc>
          <w:tcPr>
            <w:tcW w:w="9185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9185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Календарно-тематический план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7</w:t>
            </w:r>
          </w:p>
        </w:tc>
      </w:tr>
      <w:tr>
        <w:trPr>
          <w:cantSplit w:val="true"/>
        </w:trPr>
        <w:tc>
          <w:tcPr>
            <w:tcW w:w="9185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48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Методическое и техническое обеспечение программы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48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26</w:t>
            </w:r>
          </w:p>
        </w:tc>
      </w:tr>
      <w:tr>
        <w:trPr>
          <w:cantSplit w:val="true"/>
        </w:trPr>
        <w:tc>
          <w:tcPr>
            <w:tcW w:w="9185" w:type="dxa"/>
            <w:tcBorders/>
          </w:tcPr>
          <w:p>
            <w:pPr>
              <w:pStyle w:val="Style17"/>
              <w:tabs>
                <w:tab w:val="clear" w:pos="708"/>
                <w:tab w:val="left" w:pos="176" w:leader="none"/>
                <w:tab w:val="left" w:pos="41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185" w:type="dxa"/>
            <w:tcBorders/>
          </w:tcPr>
          <w:p>
            <w:pPr>
              <w:pStyle w:val="Style17"/>
              <w:tabs>
                <w:tab w:val="clear" w:pos="708"/>
                <w:tab w:val="left" w:pos="176" w:leader="none"/>
                <w:tab w:val="left" w:pos="416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разумного использования свободного времени является любительское музицирование в разных жанрах – эстрадной песне, рок музыке, джазе и т.д. Оно охватило широкие круги учащейся молодежи. Участниками вокально-инструментальных ансамблей (далее – ВИА) и рок групп становятся в основном подростки. Песня – не только форма художественного отображения жизни, но и форма общения людей. Образцом для подражания становятся исполнители, часто звучащие в эфире и на эк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окально-инструментальный ансамбль адаптирована и модифицирована с учетом требований и условий обучения в средней общеобразовательной школе на основе авторской образовательной программы Казанцева В.А., Москва, 2011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 программы рассчитан на 3 года обучения. Возраст обучаемых – от 12 до 17 л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о-инструментальный ансамбль – это групповая форма музыкального творчества, в которой синтезируются вокальное исполнение музыкального произведения и его инструментальное сопровождение. В этом жанре нет традиционной подчинённости инструментального сопровождения вокальной партии. Вся деятельность вокально-инструментального ансамбля направлена на воплощение художественного образа исполняемого музыкальн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армонически развитой личности, приобщение школьников к основам мировой музыкальной культуры, формирование музыкального вкуса и воспитание их идейно-нравственных и эстетических чувств.    Эта цель реализуется через вовлечение в активную музыкально творческую деятельность – пение, игра на музыкальных инструментах, слушание музыки, сообщение им теорет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 принимаются все желающие. При приеме проверяется: музыкальный слух, чувство ритма, вокальные данные, музыкальная память. Желательно – наличие певческого голоса и начальное владение каким-либо музыкальным инструментом. Специфика работы ВИА, особенно на начальном этапе, предполагает в основном индивидуальную работу на различных инструментах и по постановке голоса, либо работу в группах мал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3 группы ВИА. Подготовительная, на базе которой может быть создана экспериментальная, отдельная группа, которая изучает теорию и музыкальные навыки. В эту группу набираются наиболее одаренные дети в возрасте от 12 до 14 лет. Средняя группа, в которой занимаются учащиеся в возрасте 15-16 лет. Старшая группа состоит из учащихся в возрасте 16-17 лет, но возможны и составные смешанны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й работе вокальной и инструментальной групп необходимо уравновешивать звучность. Поэтому пение без микрофона совершенно не допустимо, так как приводит к излишней форсировке голоса, что отрицательно сказывается на голосовых связках участников ансамбля. Не правильное вокальное воспитание, не соблюдение гигиены певческого голоса, оказывают вредное влияние на состояние голосового аппарата и эстетическое развитие исполнителя. Современная вокальная школа имеет большой опыт обучения и воспитания певцов. Однако вопрос о том, каким должно быть пение в ВИА и рок группах остается не решенным и дискуссион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истории создания электромузыкальных инструментов (далее Э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художественно звуковые возможности Э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индивидуальной инструментальной исполнительской техники на Э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коллективной инструментальной исполнительской техники музицирования на Э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индивидуальной вокальной исполнительской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коллективной вокальной исполнительской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строения музыкальной песенной формы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базовые знания по музыкальной грамот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практические навыки ансамблевой игры и группового творчества в музыкальном коллектив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цертные мероприятия, обеспечить участие в самодеятельных конкурсах и фестиваля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музыкальный кругозор, а также сформировать музыкальный и эстетический вкус на основе стилистически разнообразного репертуар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исполнительскую и слушательскую культур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особность работать в творческом коллективе, настойчивость и целеустремлённость в преодолении трудностей учебного процесса, ответственность за творческий результат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чь ребенку в творческой самореализаци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социальную активность, культуру общения и поведени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руппа – 6 часов в неделю. Академический час – 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. Возможны деления внутри группы на разные составы, вплоть до индивидуа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ВИА предусмотрена работа с дублерами, когда 1-ый состав играет на электромузыкальных инструментах, а второй пользуется акустическими гитарами, затем наоборот. В зависимости от особенности содержания работы можно проводить занятия со всем объединением одновременно или по группам, или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образовательную и воспитательную работу, проводимую в ансамбле, направлять на углубление музыкальных знаний, развитие у детей творческой активности и интереса к музыке. Важно, чтобы участники ВИА научились не только петь и играть на музыкальных инструментах красиво, грамотно оформлять свои действия на сцене, но и формировать свою личность. Высокая культура исполнения музыкального произведения — наглядный показатель творческой зрелост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ИА будет не полной, если учащиеся не познакомятся с русской, классической и зарубежной музыкой, с историческим развитием современной эстрады, рок – музыки, джаза, массовой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епертуара для ВИА – наиболее трудная задача для педагога, поэтому следует руководствоваться несколькими принцип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йной значимостью исполняем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й ценност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м значени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ю музыкального и литературного тек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м жанровой и музыкальной стилист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й компоновкой будущей музык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история существования вокально-инструментальных ансамблей в России насчитывает более 30 лет, на сегодняшний день нет исчерпывающих методических рекомендаций по преподаванию данной учебной дисциплины в детских учебных заведениях. Новизна и отличительная особенность данной образовательной программы заключается в попытке систематизировать опыт многолетней творческой деятельности педагога в этой области и проанализировать методические рекомендации признанных мастеров в дан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является профессионально ориентированной, так как в процессе её реализации, учащиеся средних и старших классов в доступной увлекательной форме получат практические умения и навыки исполнительской техники на многих музыкальных инструментах, а также приобретут практические навыки ансамблевой игры и группового творчества в музыкальн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требует от педагогов особенных личностных и профессиональных качеств: музыкального образования, опыта работы в музыкальном коллективе и на сцене, умений и навыков исполнительской техники на ЭМИ, владения методиками преподавания по каждой дисциплине, развитого чувства ответственности, терпения, способности увлечь и заинтересовать учащихся, найти нестандартное решение проблем и индивидуальный подход к каждому воспитан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б истории создания электромузыкальных инструментов (</w:t>
      </w:r>
      <w:r>
        <w:rPr>
          <w:rFonts w:cs="Times New Roman" w:ascii="Times New Roman" w:hAnsi="Times New Roman"/>
          <w:i/>
          <w:sz w:val="24"/>
          <w:szCs w:val="24"/>
        </w:rPr>
        <w:t>далее Э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удожественно звуковых возможностей Э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индивидуальной инструментальной исполнительской техники на Э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коллективной инструментальной исполнительской техники музицирования на Э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индивидуальной вокальной исполнительской техн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строения музыкальной песенной формы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азовых знаний по музыкальной грамот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актических навыков ансамблевой игры и группового творчества в музыкальном коллектив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цертных мероприятий, обеспечение участия в самодеятельных конкурсах и фестивал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 учащихся (слух, ритм, музыкальную памя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знательного отношения к музыкально - 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анрово-драматургического мышления в работе над аранжировко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узыкального кругозора, а также формирование музыкального и эстетического вкус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сполнительской и слушательской куль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работать в едином творческом коллектив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активности, культуры общения и поведения в коллек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А ВЫ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а выполнением данной образовательной программы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творческого коллектива в различных формах концертных и конкурсных мероприятий внутри школы и за его предел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 в составе различных групп и ансам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проводятся творческие вечера и презентации новых концертных номеров (отчетный концерт дополнительного образ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843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2 учебный год.</w:t>
      </w:r>
    </w:p>
    <w:tbl>
      <w:tblPr>
        <w:tblW w:w="160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4850"/>
        <w:gridCol w:w="756"/>
        <w:gridCol w:w="1230"/>
        <w:gridCol w:w="1455"/>
        <w:gridCol w:w="15"/>
        <w:gridCol w:w="1269"/>
        <w:gridCol w:w="1275"/>
        <w:gridCol w:w="15"/>
        <w:gridCol w:w="1230"/>
        <w:gridCol w:w="1307"/>
        <w:gridCol w:w="1567"/>
      </w:tblGrid>
      <w:tr>
        <w:trPr>
          <w:trHeight w:val="508" w:hRule="atLeast"/>
        </w:trPr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звание темы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 проведения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орма провед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дистанционно,очно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групп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 групп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 группа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музыкальных инструментов ансамбл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, и технические характеристики инструментов ансамб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ункциональность инструментов, их использование и роль в составе муз. коллекти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 w:cs="Lohit Marathi;Times New Roman" w:ascii="Liberation Serif" w:hAnsi="Liberation Serif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Droid Sans Fallback;Times New Roman" w:cs="Lohit Marath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сполнительского аппарата учащихс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новные приёмы звукоизвлечения (гитары: ритм, соло, бас; ударные; синтезатор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упражнениях над способами звукоизвлеч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свойства музыкальных и шумовых звуков. Основы нотной записи. Латинское обозначение но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одноголосия и гармонического сопровождения. Мелодия и аккомпанемен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одноголосия и гармонического сопровождения. Мелодия и аккомпанемен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ьтерации. Знаки альтера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стема записи длительности музыкальных и шумовых звуков. Паузы, их обознач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акт. Тактовые размеры. Сильная и слабая доли так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ада и тональности. Ключи и ключевые зна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аккорд. Строение и виды аккордов (3/5, 7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09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09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09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табулатура. Схемы строения, обозначения, и прочтения аккорд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штрихи. Основные виды, обозначения и прочт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штрихи. Основные виды, обозначения и прочт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штрихи. Основные виды, обозначения и прочт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0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0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0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ервалы. Основное понятие о кварто-квинтовом круге тональност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ятие музыкальная форма произведения. Фраза, предложение, период, куп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КА: Основные музыкальные стили современной европейской музыки: дис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балл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КА: Основные музыкальные стили современной европейской музыки: дис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балл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КА: Основные музыкальные стили современной европейской музыки: дис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баллад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КА: Основные музыкальные стили современной европейской музыки: дис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балл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КА: Основные музыкальные стили современной европейской музыки: дис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балл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КА: Основные музыкальные стили современной европейской музыки: диск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балл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1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1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1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соло-гитары, ритм-гитары,  бас-гитары, синтезатора, ударных над прочтением нотного текста, штрихов и динам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2.20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2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2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ыкального 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.01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.01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.01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20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7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7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7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2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2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2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7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7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7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партией бас-гитары, ритм-гитары, соло-гитары, ударных   над прочтением нотного текста, штрихов и динамики. Работа с партией синтезатора над прочтением нотного текста и используемых темб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3.20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3.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3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3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3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оформление номе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оформление номе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9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.пр-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9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.пр-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9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4" w:before="0" w:after="0"/>
              <w:ind w:right="2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с ритм-секцией: бас, ритм-гитарой и ударными над целостностью муз.пр-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КТИКА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кально-ансамбл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кально-ансамбл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: Работа со всем составом ансамбля над целостностью муз.произвед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сего: 612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;Times New Roman" w:cs="Times New Roman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pacing w:val="-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 1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их основ музыкальной теории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индивидуального музицирования и совершенствование навыков исполнительского мастерства: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тара-соло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тара-ритм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тара-бас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вишный синтезатор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ная установк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 2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коллективного музицирования;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вершенствованию навыков исполнительского мастерства в составе отдельных групп ансамбля: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-секция: гитара-ритм + гитара-бас + ударная установка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-секция: вокал + гитара-соло + гитара-соло;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группы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 3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Вокально-ансамблевая </w:t>
      </w: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Ансамбль    (разучи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репертуара, импровизация);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ценическое оформление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методика и содержание 1-го и 2-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пособностей, выявление желаний, пробные занятия с инструментом или вокал, углубленные занятия теорией, пением, инструментом, разучивание простейших мелодий, аккомпан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 наиболее подготовленных детей в аккомпанирующую группу, солистов – в вокальную, подготовка 2-3-х концертных номе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кскурс в историю музыкального коллектива. Беседа об устройстве студии. Формы предстоящей работы: учеба, практика. Правила безопасности. Теоретические предметы. Цели и задачи изучения, обосновани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стирование, прослушивание, беседа. Проверка и анализ музыкальных способностей. Пение под аккомпанемент знакомых п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то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писание нот, знаков. Ключи: скрипичный и басовый. Такт, размер, другие обозначения (знаки музыкальной выразительности, штрихи, специальные термины, буквы и н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исьменные упражнения по освоению нотного почерка. Ноты, группировки длительностей в размерах: 2/4, 3/4, 4/4. Чтение нот в ключах скрипичном и басовом. Штрихи, оттенки, знаки музыкаль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р и рит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я и определения новых терминов. Музыка как временной вид искусства. Длительности, простейшие ритмические группы в размерах: 2/4, ¾, 4/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 музыкальных примеров и выводы о разной значимости терминов, наблюдения за взаимосвязью и взаимозависимостью. Доля, такт, определение размеров 2/4, 3/4, 4/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ны и полутоны. Знаки альт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я, определения, беседы о свойствах музыкального зв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ние в качестве пособий музыкальных инструментов: гитары, фортепиано; зрительная наглядность и анализ на слух. Письменные упражнения: диез, бемоль, бекар. Чтение примеров по н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д: мажор, мин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ад как система. Понятия об устойчивости и неустойчивости – опорном звучании отдельных ступеней (1-я – 3-я – 5-я). Мажор, минор: разность ладовой окраски, особенности тембрового звучания. Специфика построения: тоны и полутоны, их сущность, роль во взаимоотношении ступеней лада в системе мажора и минора. Виды лада – натуральный, гармонический и мелод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онационные упражнения: пение ступеней мажора, минора; анализ построения, сходство и различия, анализ на слух. Построение лада: определенность в последовательности тонов и полутонов. Опевание устойчивых ступеней и пение ступеней (1-я-3-я-5-я) как опорных, основных. Запись и чтение примеров. Пение по нотам в тональностях до мажор, ля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нальность. Тональности до 3-х 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ие тональности как высоты лада. Повторение знаков альтерации, случайные и ключевые зна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троение лада (мажор, минор) от разных нот, на разной высоте. Выявление определенной системы, порядка возникновения ключевых знаков. Запись, работа в тональностях: интонирование ступеней, слуховой анализ, пение по нотам, упражнения в тональностях примерно до 3-х ключев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результаты после 1-го -2-го год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оты с листа в пределах одной октавы, аккорды по буквам, ритм по дли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онятие об ансамблевости: одновременно вдвоем, втроем и т.д., начинать и заканчивать игру, петь одноголосные мело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методика и содержание 3-го, 4-го, 5-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репертуара, материалов для слушания, аранжировка совместно с учащимися. Привлечение учащихся к совместной работе (стихотворные и музыкальные импровизации). Руководство творческими поисками детей, совершенствование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интовый круг тон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устические свойства квинты, октавы. Принцип соотношения тональностей – мажора и минора, ключевые знаки, энгармонические ра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роение схематического плана соотношения всех тональностей – мажора, минора. Метод ориентации по ключевым знакам. Пение по нотам. Слуховой анализ. Интонирование в тональностях до 4-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бреви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ббревиатура (сокращенное обозначение нотного письма). Цель, необходимость, приемлемость в ансамблевой музыке, способы пр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квенные обозначения: ноты, аккорды; упражнения по чтению; пение, игра на инструменте. Другие способы сокращения нотного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вал. Аккорд. Гармония как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рвал как элемент гармонии; созвучность (согласие) и диссонантность (противоречие) ступеней лада. Трезвучие, септаккорд, нонаккорд – определения. Гармония как ладовая основа, фундамент, опора мело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рвалы в ладу, в новой интерпретации темы. Пение интервальных последовательностей, выявление их устойчивости, неустойчивости, тяготение к разрешению. Трезвучия и их роль (функция) в ладу. Трезвучия других сту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ордовые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ль гармонии, функциональная основа музыки (продолжение т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исьменные упражнения в построении аккордовых последовательностей. Пение по голосам, игра на инструменте, анализ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фония в музыке В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я: подголосочность, разнотемность; имитация, контрастность; противосложения; контрапун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фония как склад музыкального письма. Вид, жанр, экскурс в историю музыки. Непрерывность движения, заполнение «пустых» тактов. Контрапункт как средство художественной выразительности. Тематический контраст и тематическое сходство, имитация. Элементы полифонии во всех жанрах музыки; анализ пр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самб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ль каждого инструмента в группе. Соло и звуковой баланс между солистами и аккомпане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льнейшее развитие ансамблевых навыков. Чистота исполнения (строй), единство темпа ритма. Звуковой баланс в аккомпанирующей группе при работе с солистами. Разучивание песен и инструментальных пьес,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сценическ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музыки. Особенности ритмов исполняемой музыки. Работа с режисс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чинение движения характеру музыки и текста. Постановка н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-образовательные беседы и слуш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20-го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современных композ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результаты после 2-го год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нтовый круг тональностей, интервалы в пределах октав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бревиатуру, аккорды с обращениями, элементы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артии своих инструментов с листа, читать ритм, исполнять произведения соло или ансамбля с учетом динамических оттенков, петь с элементами двухголо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эстрадной музыки 20-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адное искусство. Разнообразие форм исполните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период. Театрализованный джаз Л.Утесова; музыка И.Дунаевского, Л.Книппера, М.Блантера и др.; массовые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ая му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ально-инструментальный ансамбль как новое направление в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евое и сольное пение. Расцвет музыки вокально-инструментальных ансамблей во второй половине 20-го века. Стилистические черты как творческий портрет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возможности и новые средства музыкальной выразительности. Театральность, сценичность в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е явления, их отражение в творчестве групп. Ансамбли в нашей стране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культуры. Зарубежная музыка. Основные жанры музыкального искусства. Музыкальная культура России. Городская песня, бытовое музицырование, романс. Народное творчество. Формирование русской музыкальной школы и ее рас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вирная техника как элемент единства ансамбля, сту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фонограмм; снятие партий, подготовка концертных номеров. Импровизационные упражнения на джазов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ки игры. Гаммы, этюды, упражнения. Игра по нотам, подбор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, художественная оценка свое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ально-ансамбле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вокально-ансамблевых навыков (одновременное, цепное дыхание, единая подтекстовка, фразировка, ансамб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евческого диапазона. Работа над тембром, частотой интонирования. Пение двухголосных упражнений и попевок. Пение аккордов. Работа над трехголосьем. Разучивание репертуара ансамбля. Сольное пение с собственным аккомпанементом. Основы гармонии и строение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сам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навыков ансамблевой игры. Функция и роль каждого инструмента. Звуковой баланс. Разучивание песен и пьес. Звуковой баланс между пением и сопровождением, соло и аккомпанементом. Раскрытие художественного образа. Импровизация. Игра с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о-образовательные беседы и слушание музы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направлениями в музы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группы и их творч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я, гармония, тональный план в современной музы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, дизайн, новый ритм жизни и его отражение в искус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видуальных занятий на инстр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ктрогит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электрогитара, ее устройство, тембровые и динамические возможности. Технически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медиатором. Исполнение гамм, аккордов, чтение нот с листа, аккордов по буквенно-цифровому обозначению. Отработка техники: аккорды, арпеджио, легато, пиццикато, вибрато, тремоло. Исполнение различных ритмических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с-гита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технические характеристики. Подключение. Пользование и хранение. Роль в ансамбле. Постановка рук. Игра пальцами и меди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тоя, сидя. Игра по нотам. Буквенно-цифровое обозначение. Штр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техники. Типы басовой партии: аккордовый и гаммаобраз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арные инструмен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ый барабан, альты, том бас, хай-хет, тарел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стройстве. Уход за ним. Ритмы, их обозначения, упражнения для развития рук. Аппликатура. Одиночные ударные «двойки». Триоли, синкопа. Исполнение различных ритмов (по записи и на слух). Нотная запись ритмов, изучение ритмов народов мира. Отработка техники. Подготовка сольных ком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авишные инструмен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рган и другие клавишные инструменты. Знакомство с устройством электропианино, синтезатора. Роль и функции клавишных инструментов в ансамбле. Солирующие партии. Аккомпанемент. Пультовая дека, инструменты: тембры, регистры, звуковые эффекты. Упражнения в положении «сидя» и «стоя» за инструментом. Свобода, правильное положение корпуса, постановка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 штрихах. Обозначения музыкальной выразительности. Приемы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упражнения: чтение, игра, прослушивание и анализ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: аккомпанирование солисту, другому инструменту (гитаре,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евческое развитие, развитие слуха, музыкальной памяти, певческой эмоциональности, выразительности, вокальной артик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мягким и округлым не форсированным звуком. Вокально-ансамблевая работа: одновременное дыхание и атака звука. Элементы двух- и трехголосья. Пение гармонических интервалов, аккордов. Унисонное пение. Выработка дыхания. Разучивание песен индивидуально и в составе вокальной группы. Исполнение с ансам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сам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термина «ансамбль». Слитное, слаженное исполнение всех музыкантов, подчинение общему художественному замыслу. Развитие музыкально-слуховой дисциплины. Роль каждого инструмента в группе. Соло и звуковой баланс между солистом и аккомпанементом. Чистота исполнения (строй). Основы сценического дыхания. Импровизация. Концерт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ВИА не ограничивается индивидуальными и групповыми занятиями с учащимися. Необходима также работа с родителями, постоянный контакт с ними. Показывать родителям, как складываются взаимоотношения и успехи их детей с педагогом через открытые занятия, индивидуальные или групповые. Такая работа дает положительные результаты. Иногда, во время таких занятий стараться привлечь самих родителей в этот процесс, путем вовлечения их к игре на каком-либо инструменте (маракас, бубен, бонги, тарелки), заполнением тестовой анкеты, или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проводятся отчетные конц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шние увлечения концертной деятельностью нельзя считать положительными, но и отсутствие концертов, творческих показов и отчетных выступлений объединяет деятельность учащихся в вокально-инструментальном ансамб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м лидером ансамбля может и должен стать сам руководитель ансамбля, обладающий развитым эстетическим сознанием, имеющий необходимую теоретическую подготовку, умеющий организовать коллективное музицирование в современных жан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ОЕ И ТЕХНИЧЕСКОЕ ОБЕСПЕЧЕНИЕ ПРОГРАММЫ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данной образовательной программы необходимо следующее методическое обеспечение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tbl>
      <w:tblPr>
        <w:tblW w:w="94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55"/>
        <w:gridCol w:w="1065"/>
      </w:tblGrid>
      <w:tr>
        <w:trPr>
          <w:trHeight w:val="53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(шт.)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вукоусилительное оборудование: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 акустическая систем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шн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итара - сол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электрическ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гитару напольн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шн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для нот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итара - ритм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электрическ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гитару напольн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шн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для нот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итара - бас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электрическ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гитару напольн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шн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для нот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икрофоны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вокальный проводной, радиосистем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микрофон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шн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итара - учебн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акустическая 6 - струнн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гитару напольна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для нот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дарная установк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уш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точник бесперебойного питани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ая ауди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сональный компью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276"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нжировка для клавишных инструментов. Дэн Херли: изд. «Москва», 200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ордика. Ю. Козырев: изд. «Кабур»: — М.: 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о-инструментальные ансамбли школьников. Б. Брылин: изд. «Просвещение»: — М.: 199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о-инструментальные ансамбли. В. Яшкин: изд. «Знание»: — М.: 198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ый словарь. Ю. Маркин: изд. «Кабур»: — М.: 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ый гитарист. А. Бадьянов. Изд-во «СмолинКО»: — М.: 200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ация на бас-гитаре. Изд-во «Москва»: 199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ые ансамбли. Изд-во «Советская Россия»: — М.: 198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ируй сам (№1; 2; 3). Ю. Воронцов. Изд-во «ОПН»: — М.: 199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в джазовой импровизации. Г. Файн.: Самара, 199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игры для начинающего барабанщика. Л. Егорочкин. Москва ЛФО: 199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образование. Изд-во «Кифара»: 199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одии советского джаза. Ю. Саульский. Изд-во «Музыка»: — М.: 198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голоса. Н. Попков. «Москва – РАМ им. Гнесиных» 199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руководство игры на бас-гитаре. С. Ариевич. Изд-во «Музыка»: М.: 198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начиналась здесь. Н.Михальков. — М.: 199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еские вариации для ударных. Э.Галоян. Изд-во «Советский композитор»: — М.: 197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 импровизация (часть 1). С. Попов. Изд-во «Гитара-колледж», — М.: 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 импровизация (часть 2). С. Попов. Изд-во «Гитара-колледж», — М.: 199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популярных джазовых тем. Ю. Андреев. Изд-во «Кабур», — М.: 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софон. В. Иванов. Изд-во «Музыка», — М.: 199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джазового аккомпанемента на шестиструнной гитаре. В. Манилов. Изд-во «Музычна», Украина: Киев 197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игры на саксофоне. А. Осейчук. Изд-во «Советский композитор», — М.: 199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53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2:00Z</dcterms:created>
  <dc:creator>Андрей</dc:creator>
  <dc:description/>
  <cp:keywords/>
  <dc:language>en-US</dc:language>
  <cp:lastModifiedBy>USER</cp:lastModifiedBy>
  <cp:lastPrinted>2018-12-14T16:32:00Z</cp:lastPrinted>
  <dcterms:modified xsi:type="dcterms:W3CDTF">2024-01-15T04:52:00Z</dcterms:modified>
  <cp:revision>2</cp:revision>
  <dc:subject/>
  <dc:title/>
</cp:coreProperties>
</file>