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right="3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ЫМ ПИТАНИЕМ УЧАЩИХСЯ.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39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/>
      </w:pPr>
      <w:r>
        <w:rPr>
          <w:b/>
        </w:rPr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Style16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>
          <w:b/>
          <w:b/>
        </w:rPr>
      </w:pPr>
      <w:r>
        <w:rPr>
          <w:b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Style16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>
          <w:b/>
          <w:b/>
        </w:rPr>
      </w:pPr>
      <w:r>
        <w:rPr>
          <w:b/>
        </w:rPr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720" w:hanging="0"/>
        <w:contextualSpacing/>
        <w:jc w:val="both"/>
        <w:rPr>
          <w:u w:val="single"/>
        </w:rPr>
      </w:pPr>
      <w:r>
        <w:rPr>
          <w:u w:val="single"/>
        </w:rPr>
        <w:t>Пакет документов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рвка по форме 2-НДФЛ за 3 месяца предшествующих дню подачи заявления от каждого родителя (законного представителя) ребенка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правка о пособиях из Управления социальной защиты населения по Советскому району в г. Красноярске (на всех детей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вка о пособиях из ПФР за 3 месяца предшествующих дню подачи заявления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правка о составе семьи (выписка из домовой книги) копия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равка из Управления службы занятости населения по Красноярскому краю (если родитель (законный представитель) ребенка не работает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ведения о получении алиментов на детей (если родитель (законный представитель) состоят в разводе); Справка от судебных приставов.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пия СНИЛС на ребенка. Копия СНИЛС родителя (законного представителя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пия свидетельства о рождении (на всех детей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пия паспорта ребенка (при наличии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Если старшие дети учатся в (техникум, институт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 справка подтверждающая обучение и получение стипендии.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опия удостоверения многодетной семьи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опия 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/>
      </w:pPr>
      <w:r>
        <w:rPr>
          <w:b/>
        </w:rPr>
        <w:t>Для категории-ребенок с ограниченными возможностями здоровья (ОВЗ);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720" w:hanging="0"/>
        <w:contextualSpacing/>
        <w:jc w:val="both"/>
        <w:rPr>
          <w:u w:val="single"/>
        </w:rPr>
      </w:pPr>
      <w:r>
        <w:rPr>
          <w:u w:val="single"/>
        </w:rPr>
        <w:t>Пакет документов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ребен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аспорта ребенка (при наличии)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пия заключения ПМПК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пия СНИЛС на ребенка. СНИЛС родителя (законного представителя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я 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>
          <w:b/>
          <w:b/>
        </w:rPr>
      </w:pPr>
      <w:r>
        <w:rPr>
          <w:b/>
        </w:rPr>
        <w:t>Для категории ребенок с ограниченными возможностями здоровья (ОВЗ) обучающихся на дому;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720" w:hanging="0"/>
        <w:contextualSpacing/>
        <w:jc w:val="both"/>
        <w:rPr>
          <w:u w:val="single"/>
        </w:rPr>
      </w:pPr>
      <w:r>
        <w:rPr>
          <w:u w:val="single"/>
        </w:rPr>
        <w:t>Пакет документов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на компенсацию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ребен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аспорта ребенка (при наличии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пия заключения ПМПК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СНИЛС на ребенка. СНИЛС родителя (законного представителя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пия паспорта (законного представителя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ыписка из приказа школы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анковские реквизиты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я 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>
          <w:b/>
          <w:b/>
        </w:rPr>
      </w:pPr>
      <w:r>
        <w:rPr>
          <w:b/>
        </w:rPr>
        <w:t>Для категории-ребенок -инвалид;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1440" w:hanging="0"/>
        <w:contextualSpacing/>
        <w:jc w:val="both"/>
        <w:rPr>
          <w:u w:val="single"/>
        </w:rPr>
      </w:pPr>
      <w:r>
        <w:rPr>
          <w:u w:val="single"/>
        </w:rPr>
        <w:t>Пакет документов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ребен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аспорта ребенка (при наличии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пия справки об инвалидности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СНИЛС на ребенка. СНИЛС родителя (законного представителя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56" w:before="0" w:after="43"/>
        <w:contextualSpacing/>
        <w:jc w:val="both"/>
        <w:rPr>
          <w:b/>
          <w:b/>
        </w:rPr>
      </w:pPr>
      <w:r>
        <w:rPr>
          <w:b/>
        </w:rPr>
        <w:t>Для категории-обучающиеся из семей, находящихся в социально опасном положении (СОП);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1440" w:hanging="0"/>
        <w:contextualSpacing/>
        <w:jc w:val="both"/>
        <w:rPr>
          <w:u w:val="single"/>
        </w:rPr>
      </w:pPr>
      <w:r>
        <w:rPr>
          <w:u w:val="single"/>
        </w:rPr>
        <w:t>Пакет документов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ребен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аспорта ребенка (при наличии)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Советского района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СНИЛС на ребенка. СНИЛС родителя (законного представителя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54" w:before="0" w:after="43"/>
        <w:contextualSpacing/>
        <w:jc w:val="both"/>
        <w:rPr>
          <w:b/>
          <w:b/>
        </w:rPr>
      </w:pPr>
      <w:r>
        <w:rPr>
          <w:b/>
        </w:rPr>
        <w:t>Для категории-дети из семей лиц, принимающих участие в специальной военной операции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4" w:before="0" w:after="43"/>
        <w:ind w:left="1440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4" w:before="0" w:after="43"/>
        <w:ind w:left="1440" w:hanging="0"/>
        <w:contextualSpacing/>
        <w:jc w:val="both"/>
        <w:rPr/>
      </w:pPr>
      <w:r>
        <w:rPr>
          <w:sz w:val="26"/>
          <w:szCs w:val="26"/>
          <w:u w:val="single"/>
        </w:rPr>
        <w:t>Пакет документов: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Заявление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пия паспорта заявителя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пия свидетельства о рождении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пия паспорта ребенка (при наличии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пия паспорта родителя (усыновителя) участника СВО (при наличии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НИЛС на ребенка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правка о составе семьи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 (Копия заверяется директором муниципальной общеобразовательной организации). </w:t>
      </w:r>
    </w:p>
    <w:p>
      <w:pPr>
        <w:pStyle w:val="Normal"/>
        <w:spacing w:lineRule="auto" w:line="240" w:before="0" w:after="4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0"/>
          <w:szCs w:val="20"/>
        </w:rPr>
        <w:t>Обеспечение обучающихся 5-11 классов муниципальных общеобразовательных организаций бесплатным горячим питанием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ервую смену – бесплатным горячим завтраком; 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торую смену – бесплатным горячим обедом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свобождение от платы, взимаемой за осуществление присмотра и ухода за детьми в группах продленного дня (1-4 кл) в муниципальных образовательных организациях, реализующих образовательные программы начального общего, основного общего или среднего общего образования, включая предоставление питания при обучении в первую смену – бесплатного горячего обеда, во вторую смену – бесплатного горячего завтрака (полдник).</w:t>
      </w:r>
    </w:p>
    <w:p>
      <w:pPr>
        <w:pStyle w:val="Normal"/>
        <w:numPr>
          <w:ilvl w:val="0"/>
          <w:numId w:val="1"/>
        </w:numPr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56" w:before="0" w:after="43"/>
        <w:ind w:left="709" w:firstLine="371"/>
        <w:contextualSpacing/>
        <w:jc w:val="both"/>
        <w:rPr>
          <w:b/>
          <w:b/>
        </w:rPr>
      </w:pPr>
      <w:r>
        <w:rPr>
          <w:b/>
        </w:rPr>
        <w:t xml:space="preserve">Об обеспечении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. В соответствии с Федеральным законом от 19.02.1993 № 4528-1 «О беженцах», постановлением Правительства Российской Федерации от 12.03.2022г. № 349 «О распределении по субъектам РФ граждан РФ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о покинувших территории Украины, Донецкой Народной Республики, Луганской Народной Республики и прибывших на территорию РФ в экстренном массовом порядке», статьей 103 Устава Красноярского края, учитывая решение краевой комиссии по предупреждению и ликвидации чрезвычайных ситуаций и обеспечению пожарной безопасности от 24.02.2022г. № 5. </w:t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1440" w:hanging="0"/>
        <w:contextualSpacing/>
        <w:jc w:val="both"/>
        <w:rPr>
          <w:u w:val="single"/>
        </w:rPr>
      </w:pPr>
      <w:r>
        <w:rPr>
          <w:u w:val="single"/>
        </w:rPr>
        <w:t>Пакет документов: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на имя руководителя главного управления образования администрации города Красноярска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пия свидетельства о рождении ребенка;</w:t>
      </w:r>
    </w:p>
    <w:p>
      <w:pPr>
        <w:pStyle w:val="Normal"/>
        <w:spacing w:before="0" w:after="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пия паспорта родителя (законного представителя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СНИЛС на ребенка. СНИЛС родителя (законного представителя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паспорта ребенка (при наличии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свидетельство о заключении (расторжении брака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правка подтверждающая статус беженца (отдел полиции);</w:t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1440" w:hanging="0"/>
        <w:contextualSpacing/>
        <w:jc w:val="both"/>
        <w:rPr/>
      </w:pPr>
      <w:r>
        <w:rPr/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4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pBdr>
          <w:top w:val="nil"/>
          <w:left w:val="nil"/>
          <w:bottom w:val="nil"/>
          <w:right w:val="nil"/>
        </w:pBdr>
        <w:spacing w:lineRule="auto" w:line="256" w:before="0" w:after="43"/>
        <w:ind w:left="72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68" w:before="0" w:after="16"/>
      <w:ind w:left="720" w:hanging="10"/>
      <w:contextualSpacing/>
    </w:pPr>
    <w:rPr>
      <w:rFonts w:ascii="Times New Roman" w:hAnsi="Times New Roman" w:eastAsia="Times New Roman" w:cs="Times New Roman"/>
      <w:color w:val="000000"/>
      <w:sz w:val="3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4:00Z</dcterms:created>
  <dc:creator>6-6-1</dc:creator>
  <dc:description/>
  <cp:keywords/>
  <dc:language>en-US</dc:language>
  <cp:lastModifiedBy>USER</cp:lastModifiedBy>
  <cp:lastPrinted>2023-09-01T15:21:00Z</cp:lastPrinted>
  <dcterms:modified xsi:type="dcterms:W3CDTF">2024-08-09T15:39:00Z</dcterms:modified>
  <cp:revision>5</cp:revision>
  <dc:subject/>
  <dc:title/>
</cp:coreProperties>
</file>